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before="0" w:after="120"/>
        <w:ind w:right="-1" w:hanging="0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1"/>
      </w:tblGrid>
      <w:tr>
        <w:trPr/>
        <w:tc>
          <w:tcPr>
            <w:tcW w:w="4985" w:type="dxa"/>
            <w:tcBorders/>
          </w:tcPr>
          <w:p>
            <w:pPr>
              <w:pStyle w:val="Heading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т 05.04.2013 </w:t>
            </w:r>
          </w:p>
        </w:tc>
        <w:tc>
          <w:tcPr>
            <w:tcW w:w="4371" w:type="dxa"/>
            <w:tcBorders/>
          </w:tcPr>
          <w:p>
            <w:pPr>
              <w:pStyle w:val="Heading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945</w:t>
            </w:r>
          </w:p>
        </w:tc>
      </w:tr>
    </w:tbl>
    <w:p>
      <w:pPr>
        <w:pStyle w:val="2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546" w:hRule="atLeast"/>
        </w:trPr>
        <w:tc>
          <w:tcPr>
            <w:tcW w:w="9446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организации индивидуального обучения на дому в городском округе город Бор Нижегородской области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организации индивидуального обучения на дому детей, по состоянию здоровья временно или постоянно не посещающих муниципальные  общеобразовательные учреждения городского округа г.Бор,  и в соответствии с  Законом Российской Федерации от 10.07.1992 N 3266-1 «Об образовании», Типовым положением о специальном (коррекционном) образовательном учреждении для обучающихся, воспитанников с ограниченными возможностями здоровья, утвержденным постановлением Правительства Российской Федерации 12.03.1997 № 288,   администрация городского округа г. Бор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720"/>
        <w:jc w:val="both"/>
        <w:rPr/>
      </w:pPr>
      <w:r>
        <w:rPr>
          <w:bCs/>
          <w:sz w:val="28"/>
          <w:szCs w:val="28"/>
        </w:rPr>
        <w:t xml:space="preserve">Утвердить прилагаемое Положение </w:t>
      </w:r>
      <w:r>
        <w:rPr>
          <w:sz w:val="28"/>
          <w:szCs w:val="28"/>
        </w:rPr>
        <w:t>об организации индивидуального обучения на дому в городском округе город Бор Нижегород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ского округа г.Бор от 25.03.2011 №1115 «Об утверждении Положения </w:t>
      </w:r>
      <w:r>
        <w:rPr>
          <w:bCs/>
          <w:sz w:val="28"/>
          <w:szCs w:val="28"/>
        </w:rPr>
        <w:t xml:space="preserve">об организации индивидуального обучения детей на дому в </w:t>
      </w:r>
      <w:r>
        <w:rPr>
          <w:sz w:val="28"/>
          <w:szCs w:val="28"/>
        </w:rPr>
        <w:t xml:space="preserve">городском округе город Бор Нижегородской области», постановление администрации городского округа г.Бор от 29.10.2012 №5992 «О внесении изменений в Положение </w:t>
      </w:r>
      <w:r>
        <w:rPr>
          <w:bCs/>
          <w:sz w:val="28"/>
          <w:szCs w:val="28"/>
        </w:rPr>
        <w:t xml:space="preserve">об организации индивидуального обучения детей на дому в </w:t>
      </w:r>
      <w:r>
        <w:rPr>
          <w:sz w:val="28"/>
          <w:szCs w:val="28"/>
        </w:rPr>
        <w:t>городском округе город Бор Нижегородской области» считать утратившими силу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ского округа г. Бор                           (Ю.Г. Зырянов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Heading5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120"/>
        <w:rPr/>
      </w:pPr>
      <w:r>
        <w:rPr/>
      </w:r>
    </w:p>
    <w:p>
      <w:pPr>
        <w:pStyle w:val="Heading5"/>
        <w:spacing w:lineRule="auto" w:line="240" w:before="0" w:after="120"/>
        <w:rPr/>
      </w:pPr>
      <w:r>
        <w:rPr/>
        <w:t>Глава администрации</w:t>
        <w:tab/>
        <w:tab/>
        <w:tab/>
        <w:tab/>
        <w:tab/>
        <w:tab/>
        <w:tab/>
        <w:t xml:space="preserve">А.В.Киселев   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spacing w:before="0" w:after="120"/>
        <w:rPr>
          <w:sz w:val="28"/>
        </w:rPr>
      </w:pPr>
      <w:r>
        <w:rPr>
          <w:sz w:val="22"/>
        </w:rPr>
        <w:t>2-27-91</w:t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3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05.04.2013  № 1945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ндивидуального обучения на д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город Бор Нижегородской области</w:t>
      </w:r>
    </w:p>
    <w:p>
      <w:pPr>
        <w:pStyle w:val="Style13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организацию индивидуального обучения на дому для обучающихся, по состоянию здоровья временно или постоянно не посещающих общеобразовательные учреждения (далее – Учреждения). Перечень заболеваний, наличие которых дает право на индивидуальное обучение на дому, определяется законодательством РФ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Индивидуальное обучение на дому может быть организовано во всех видах Учреждений, ближайших к месту жительства обучающегос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Индивидуальное обучение на дому организуется Учреждением по общеобразовательным программам, по программам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на ступени начального и основного общего образования) (далее –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 и программам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далее –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Обучение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может быть организовано Учреждением при наличии соответствующей лицензии на осуществление образовательной деятельности, располагающих специально подготовленными для данной работы кадрами, необходимым научно - методическим обеспечением, соответствующей материальной базой для организации учебного процесса, лечебно-профилактической и психологической помощи данной категории обучающихс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основой организации специального образования на дому являютс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Закон Российской Федерации от 10.07.1992 № </w:t>
      </w:r>
      <w:r>
        <w:rPr>
          <w:sz w:val="28"/>
        </w:rPr>
        <w:t>3266-1</w:t>
      </w:r>
      <w:r>
        <w:rPr>
          <w:sz w:val="28"/>
          <w:szCs w:val="28"/>
        </w:rPr>
        <w:t xml:space="preserve"> «Об образован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Типовое положение об общеобразовательном учреждении, утвержденное Постановлением Правительства РФ 19.03.2001 №196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остановление Правительства РФ от 18.07.1996 №861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остановление Правительства Нижегородской области от 16.05.2006 №172 «Об утверждении положения о порядке воспитания и обучения детей-инвалидов на дому по медицинским показаниям и порядке назначения и выплаты компенсации затрат родителей (законных представителей) на эти цели»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- Типовое положение о специальном (коррекционном) образовательном учреждении для обучающихся, воспитанников с ограниченными возможностями здоровья, утвержденное постановлением Правительства РФ от 12.03.1997 № 288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189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Учреждения, осуществляющие индивидуальное обучение на дому, несут в установленном порядке ответственность за реализацию конституционного права граждан на получение бесплатного образования, за адекватность применяемых форм, методов и средств организации обучения возрастным, психофизическим особенностям, интере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организации индивидуального обучения на дому заключается в обеспечении получения образования обучающимися, которые по состоянию здоровья временно или постоянно не могут посещать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Индивидуальное обучение на дому по общеобразовательным программам организуется для обучающихся 1-11 классов в возрасте до 18 лет (на ступенях начального, основного и среднего (полного) общего образования)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Индивидуальное обучение на дому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организуется для обучающихся 1-9 классов (на ступенях начального и основного общего образования)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Индивидуальное обучение на дому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рганизуется для обучающихся 1-9 классов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дивидуального обучения на дому осуществляется на основании заключения лечебно-профилактического учреждения, в котором определяется режим обучения – на дому, и личного заявления родителей (законных представителей). 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дивидуального обучения на дому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существляется также при наличии заключения межведомственной психолого-медико-педагогической комиссии (далее – ПМПК), в котором определяется программа обучени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обучение на дому оформляется приказом директора Учреждени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, обучающиеся индивидуально на дому, не имеющие противопоказаний к работе на компьютере, могут обучаться с использованием дистанционных образовательных технологий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определяется образовательной программой, а также особенностями психофизического развития и индивидуальными возможностями обучающихс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го обучения на дому в Учреждении регламентируется индивидуальным учебным планом, годовым календарным учебным графиком и расписанием занятий, разрабатываемыми и утвержденными Учреждениями самостоятельно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и учебными планами предусматривается следующее количество часов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-4 классы – до 8 часов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sz w:val="28"/>
          <w:szCs w:val="28"/>
        </w:rPr>
        <w:t>5-8 классы – до 10 часов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 классы – до 11 часов;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-11 классы – до 12 час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0,5-часовые занятия могут проводиться через неделю по 1 часу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0,25-часовые занятия – 1 раз в 4 недели по 1 часу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,5-часовые занятия – одну неделю – 2 часа, вторую неделю – 1 час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учебные планы и расписание занятий утверждаются директором Учреждения и согласовываются с родителями (законными представителями). 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рганизуется по учебникам, рекомендованным (допущенным) Министерством образования и науки РФ к использованию в образовательном процессе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 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личному заявлению родителей (законных представителей) обучение отдельным предметам может быть организовано на базе Учреждени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проведением занятий на дому, за выполнением учебных программ и методикой индивидуального обучения осуществляет администрация Учреждени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Для коррекции отклонений в развитии обучающихся в соответствии с утвержденным индивидуальным учебным планом по результатам психолого-педагогической диагностики для обучающихся по 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роводятся индивидуальные коррекционные занятия, которые по согласованию с родителями (законными представителями) проводятся во внеурочное время. Занятия проводятся по расписанию, утвержденному директором Учреждения. Продолжительность занятий – 15-20 минут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имеющих речевые нарушения, возможна организация логопедической помощи на специальных логопедических занятиях при наличии в штатном расписании Учреждения учителя-логопеда. В учреждениях, не имеющих в штате учителя-логопеда, логопедическая помощь может быть организована на базе логопедических пунктов, открываемых Управлением образования, или директор Учреждения самостоятельно заключает договор с учителем-логопедом. Продолжительность занятий – 20 минут. Занятия проводятся по расписанию, утвержденному директором Учреждени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Для организации и проведения специалистами различных профилей комплексного изучения обучающихся, разработки рекомендаций учителю, отслеживания динамики развития в Учреждении создается постоянно действующий психолого-медико-педагогический консилиум (далее – ПМПк)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Государственная (итоговая) аттестация обучавшихся индивидуально на дому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может проходить в новой или традиционной формах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По согласованию с Управлением народного образования администрации городского округа г.Бор государственная (итоговая) аттестация в традиционной форме может проходить в ранние или основные сроки в количестве двух письменных экзаменов (по русскому языку и алгебре); при необходимости письменные экзамены могут быть заменены на устные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Государственная (итоговая)  аттестация  выпускников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классов может   проходить   в   форме   государственного   выпускного   экзамена   по согласованию с министерством образования Нижегородской области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программе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завершается выпускным экзаменом по профессионально-трудовому обучению, состоящему из двух этапов: практической работы и устных ответов по билетам. Учитывая особенности  психофизического развития обучающихся и их возможности, оценка знаний может осуществляться не по экзаменационным билетам, а в форме собеседования на основе выполненной практической работы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освоившим основные общеобразовательные программы основного общего и среднего (полного) общего образования и прошедшим государственную (итоговую) аттестацию, выдается документ государственного образца о соответствующем уровне образовани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 9 класса, успешно сдавшим выпускной экзамен, выдается свидетельство об окончании специального (коррекционного) класса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и материально-техническое обеспечение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/>
      </w:pPr>
      <w:r>
        <w:rPr>
          <w:sz w:val="28"/>
          <w:szCs w:val="28"/>
        </w:rPr>
        <w:t>Учреждение обеспечивает обучающегося индивидуально на дому специальной учебной, методической литературой и учебными пособиями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ивает обучающегося индивидуально на дому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ПМПк Учреждения осуществляют контроль за психофизическим состоянием и развитием обучающихся индивидуально на дому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регулирующими индивидуальное обучение на дому, являются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</w:rPr>
        <w:t>- Заявление родителя (законного представителя) об индивидуальном обучении на дому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</w:rPr>
        <w:t>- Заключение лечебно-профилактического учреждения, в котором определяется режим обучения – на дому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ПМПК (для обучающихся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</w:rPr>
        <w:t>- Копия индивидуальной программы реабилитации ребенка-инвалида (при наличии инвалидности)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иказ директора Учреждения об организации индивидуального обучения на дому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учебный план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sz w:val="28"/>
          <w:szCs w:val="28"/>
        </w:rPr>
        <w:t>- Журнал индивидуального обучения на дому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лассный журнал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урнал индивидуальных и групповых коррекционных занятий при обучении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-тематическое планирование занятий по предметам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учающихся по индивидуальным учебным планам вносится в классный журнал в разделах: «Общие сведения об обучающихся», «Сведения о количестве уроков, пропущенных обучающимися», «Сводная ведомость учета посещаемости», «Сводная ведомость учета успеваемости обучающихся», «Сведения о занятиях в факультативах», «Сведения о занятиях во внеурочное время», «Листок здоровья»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писочные составы классов на предметных страницах обучающиеся индивидуально на дому не вносятс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,  журнал индивидуального обучения на дому, журнал индивидуальных и групповых коррекционных занятий  рассчитаны на учебный год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чреждения обеспечивает хранение журналов и осуществляет систематический контроль за правильностью их ведения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систематически, чётко и аккуратно делает в журнале соответствующие записи.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журналы, журналы обучающихся индивидуально на дому, журналы индивидуальных и групповых коррекционных занятий хранятся и уничтожаются в порядке, установленном действующим законодательством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34:00Z</dcterms:created>
  <dc:creator>Магазин Лас-Книгас, Нижний Новгород</dc:creator>
  <dc:description/>
  <cp:keywords/>
  <dc:language>en-US</dc:language>
  <cp:lastModifiedBy>Rim</cp:lastModifiedBy>
  <cp:lastPrinted>2013-04-05T15:49:00Z</cp:lastPrinted>
  <dcterms:modified xsi:type="dcterms:W3CDTF">2013-04-08T06:34:00Z</dcterms:modified>
  <cp:revision>2</cp:revision>
  <dc:subject/>
  <dc:title/>
</cp:coreProperties>
</file>