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.04.2017</w:t>
        <w:tab/>
        <w:tab/>
        <w:tab/>
        <w:tab/>
        <w:tab/>
        <w:t xml:space="preserve">                                                  № 19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, утвержденный постановлением администрации городского округа г.Бор от 18.11.2016 № 5440 (в редакции постановления от 29.12.2016 № 6344)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нязев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5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1941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реестр муниципальных маршрутов регулярных перевозок пассажиров и багажа автомобильным транспортом, утвержденный постановлением администрации городского округа г.Бор от 18.11.2016 № 5440 (в редакции постановления от 29.12.2016 № 63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сле позиции «15» добавить позицию «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следующего содержания:</w:t>
      </w:r>
    </w:p>
    <w:tbl>
      <w:tblPr>
        <w:tblW w:w="155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8"/>
        <w:gridCol w:w="1134"/>
        <w:gridCol w:w="2880"/>
        <w:gridCol w:w="1906"/>
        <w:gridCol w:w="498"/>
        <w:gridCol w:w="1520"/>
        <w:gridCol w:w="1470"/>
        <w:gridCol w:w="988"/>
        <w:gridCol w:w="1341"/>
        <w:gridCol w:w="1116"/>
        <w:gridCol w:w="1606"/>
      </w:tblGrid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 - Пичуг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ход,Хлебозавод, АЗС, Силикатный завод, ДК Стеклозавода,Гл.проходная,  Магазин (ул. Коммунистическая), Школа(ул. Коммунистическая), Больница №2, Развилка, Заборье, Пичугино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заводское ш., ул. Коммунистическая, автомобильная дорога "Бор - Б.Пикино - Городищи - Ватомский" – автодорога подъезд к кладбищу «Костинское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 среднего класса - 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ия не установлен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0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"Борское ПАП", Нижегородская область, г.Бор, ул.Чайковского, д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графе «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зиции «16» добавить слова «Автобус малого класса – 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озициях «35», «40» и «41» цифру «1» заменить на цифру «2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1</dc:creator>
  <dc:description/>
  <cp:keywords/>
  <dc:language>en-US</dc:language>
  <cp:lastModifiedBy>1</cp:lastModifiedBy>
  <cp:lastPrinted>2017-04-20T09:04:00Z</cp:lastPrinted>
  <dcterms:modified xsi:type="dcterms:W3CDTF">2017-04-21T07:15:00Z</dcterms:modified>
  <cp:revision>4</cp:revision>
  <dc:subject/>
  <dc:title/>
</cp:coreProperties>
</file>