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5100</wp:posOffset>
            </wp:positionH>
            <wp:positionV relativeFrom="paragraph">
              <wp:posOffset>-3937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8"/>
        <w:gridCol w:w="4801"/>
      </w:tblGrid>
      <w:tr>
        <w:trPr>
          <w:trHeight w:val="537" w:hRule="atLeast"/>
        </w:trPr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.05.2011 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38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б утверждении  </w:t>
            </w:r>
            <w:r>
              <w:rPr>
                <w:rStyle w:val="FontStyle12"/>
                <w:sz w:val="28"/>
                <w:szCs w:val="28"/>
              </w:rPr>
              <w:t xml:space="preserve">Положения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об экспертной группе для проведения аттестации с целью установления соответствия уровня квалификации педагогического работника требованиям, предъявляемым к первой квалификационной категории</w:t>
            </w:r>
          </w:p>
          <w:p>
            <w:pPr>
              <w:pStyle w:val="2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Законом Нижегородской области от 21.10.2005               N 140-З "О наделении органов местного самоуправления отдельными государственными полномочиями в области образования" и в целях реализации приказа Министерства образования и науки Российской Федерации от 24.03.2010 № 209 «О порядке аттестации педагогических работников государственных и муниципальных образовательных учреждений» администрация городского округа г. Бор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: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. Утвердить прилагаемое Положение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</w:rPr>
              <w:t>об экспертной группе для проведения аттестации с целью установления соответствия уровня квалификации педагогического работника требованиям, предъявляемым к первой квалификационной категории.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firstLine="534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</w:t>
            </w:r>
          </w:p>
        </w:tc>
      </w:tr>
      <w:tr>
        <w:trPr>
          <w:trHeight w:val="80" w:hRule="atLeast"/>
        </w:trPr>
        <w:tc>
          <w:tcPr>
            <w:tcW w:w="4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К. Шапарский</w:t>
            </w:r>
          </w:p>
        </w:tc>
      </w:tr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.Чай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8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.05.2011 № 1938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экспертной группе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проведения аттестации с целью установления соответствия уровня квалификации педагогического работника требованиям, предъявляемым к первой квалификационной категории.</w:t>
      </w:r>
    </w:p>
    <w:p>
      <w:pPr>
        <w:pStyle w:val="Style14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 Общие положения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  приказа Министерства образования Российской Федерации  от 24.03.2010 г. № 209 «О порядке аттестации педагогических работников государственных и муниципальных образовательных учреждений», и определяет цель, задачи, порядок формирования, организацию работы экспертной группы, формируемой для осуществления всестороннего анализа результатов профессиональной деятельности педагогического работника в ходе аттестации педагогических работников, </w:t>
      </w:r>
      <w:r>
        <w:rPr>
          <w:rStyle w:val="StrongEmphasis"/>
          <w:b w:val="false"/>
          <w:sz w:val="28"/>
          <w:szCs w:val="28"/>
        </w:rPr>
        <w:t>с целью установления соответствия уровня квалификации педагогического работника требованиям, предъявляемым в первой квалификационной категории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2. Основными принципами работы экспертной группы являются объективность, компетентность, принципиальность, точность и достоверность оценки, соблюдение норм профессиональной этики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. В своей работе экспертная группа руководствуется законодательством Российской Федерации, действующими правовыми и нормативными актами Министерства образования и науки Российской Федерации, министерства образования Нижегородской области, ГОУ ДПО НИРО по вопросам аттестации педагогических работников муниципальных образовательных учреждений, а также настоящим Положением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ь и задачи экспертной группы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экспертной группы является установление соответствия уровня квалификации педагогического работника требованиям, предъявляемым к первой квалификационной категории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  Задачами экспертной группы являются: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исьменного экспертного заключения об уровне результатов деятельности педагогических работников в их соответствии требованиям заявленной первой квалификационной категор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3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раскрытие опыта профессиональной деятельности аттестующихся педагогических работников муниципальных образовательных учреждений. </w:t>
      </w:r>
    </w:p>
    <w:p>
      <w:pPr>
        <w:pStyle w:val="Style14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формирования состава экспертных групп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1. Экспертные группы создаются при муниципальной аттестационной комиссии </w:t>
      </w:r>
      <w:r>
        <w:rPr>
          <w:rStyle w:val="StrongEmphasis"/>
          <w:b w:val="false"/>
          <w:sz w:val="28"/>
          <w:szCs w:val="28"/>
        </w:rPr>
        <w:t>муниципальной аттестационной комиссии по аттестации педагогических работников, лиц, претендующих на должность руководителей, их заместителей, руководителей структурных подразделений муниципальных образовательных учреждений городского округа город Бор Нижегородской области (далее муниципальная аттестационная комиссия)</w:t>
      </w:r>
      <w:r>
        <w:rPr>
          <w:sz w:val="28"/>
          <w:szCs w:val="28"/>
        </w:rPr>
        <w:t>  по предметам и направлениям деятельности педагогических работников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2. В состав экспертных групп могут входить наиболее квалифицированные педагогические работники, руководители образовательных учреждений, методисты, специалисты Управления народного образования администрации городского округа город Бор Нижегородской области (далее – Управление образования)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3.  Персональный состав экспертной группы, ее руководитель утверждаются приказом начальника Управления образования. Руководитель и члены экспертной группы могут входить в состав муниципальной аттестационной комиссии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  В состав экспертной группы по предмету должно входить не менее 3-х специалистов по предмету, имеющих квалификационную категорию не ниже той, на которую претендует аттестуемый работник.</w:t>
      </w:r>
    </w:p>
    <w:p>
      <w:pPr>
        <w:pStyle w:val="Style14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и обязанности членов экспертной группы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экспертной групп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экспертиз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ет обязанности между членами экспертной группы (далее – эксперты), организует работу экспертной групп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заимодействие с руководителем и администрацией учреждения, в котором работает аттестуемый работник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и подписывает экспертное заключение вместе с членами экспертной группы, доводит до сведения  аттестуемого работника текст экспертного заключения, передает экспертное заключение в муниципальную аттестационную комиссию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качество работы экспертной группы, достоверность информации, объективность выводов, своевременность представления экспертного заключения в муниципальную аттестационную комиссию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3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соблюдение экспертами норм профессиональной этики. 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Экспер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олняет требования руководителя экспертной группы; 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ответствие уровня квалификации педагогического работника требованиям, предъявляемым к первой квалификационной категор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объективность и качество экспертизы, своевременность представления руководителю экспертной группы материалов по итогам проведенной экспертизы и других ее материалов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3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особое мнение в случае расхождения экспертных оценок.</w:t>
      </w:r>
    </w:p>
    <w:p>
      <w:pPr>
        <w:pStyle w:val="Style14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работы экспертной группы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ем для создания экспертной группы является заявление педагогического работника с просьбой аттестовать его на первую квалификационную категорию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2. На основании приказа начальника Управления образования и графика проведения экспертизы, утвержденного приказом начальника Управления, руководитель экспертной группы согласовывает сроки ее проведения с аттестуемым работником, а также руководителем образовательного учреждения и экспертами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экспертной группы под расписку знакомит с готовым экспертным заключением аттестуемого работника, после чего оно передается в муниципальную аттестационную комиссию для рассмотрения и принятия решения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Работа экспертной группы считается завершенной после представления руководителем экспертной группы экспертного заключения в муниципальную аттестационную комиссию.</w:t>
      </w:r>
    </w:p>
    <w:p>
      <w:pPr>
        <w:pStyle w:val="Style14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плата труда экспертов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Оплата труда членов экспертных групп осуществляется за счет субвенций, предоставляемых из областного бюджета для осуществления государственных полномочий по проведению аттестации педагогических работников муниципальных образовательных учреждений, исходя из затраченного рабочего времени и стоимости часа рабочего времени.</w:t>
      </w:r>
    </w:p>
    <w:p>
      <w:pPr>
        <w:pStyle w:val="Style14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Контроль за деятельностью экспертной группы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7.1. Контроль за деятельностью экспертной группы осуществляется председателем муниципальной аттестационной комиссии и его заместителем в соответствии с графиком проведения экспертизы, утвержденным приказом начальника Управления образования.</w:t>
      </w:r>
    </w:p>
    <w:p>
      <w:pPr>
        <w:pStyle w:val="Style14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7"/>
        </w:tabs>
        <w:ind w:left="207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34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4"/>
        </w:tabs>
        <w:ind w:left="434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7:00Z</dcterms:created>
  <dc:creator>Userspc</dc:creator>
  <dc:description/>
  <cp:keywords/>
  <dc:language>en-US</dc:language>
  <cp:lastModifiedBy>Rim</cp:lastModifiedBy>
  <cp:lastPrinted>2011-05-04T07:00:00Z</cp:lastPrinted>
  <dcterms:modified xsi:type="dcterms:W3CDTF">2011-05-11T11:07:00Z</dcterms:modified>
  <cp:revision>2</cp:revision>
  <dc:subject/>
  <dc:title/>
</cp:coreProperties>
</file>