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firstLine="426"/>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firstLine="426"/>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
        <w:spacing w:lineRule="auto" w:line="360"/>
        <w:ind w:firstLine="426"/>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От 08.05.2020                                                                                        № 1937</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b/>
          <w:b/>
          <w:bCs/>
          <w:color w:val="000000"/>
        </w:rPr>
      </w:pPr>
      <w:r>
        <w:rPr>
          <w:rFonts w:cs="Times New Roman" w:ascii="Times New Roman" w:hAnsi="Times New Roman"/>
          <w:b/>
          <w:bCs/>
          <w:color w:val="000000"/>
        </w:rPr>
        <w:t>О проведении муниципального конкурса фоторабот</w:t>
      </w:r>
    </w:p>
    <w:p>
      <w:pPr>
        <w:pStyle w:val="TextBodyIndent"/>
        <w:rPr>
          <w:rFonts w:ascii="Times New Roman" w:hAnsi="Times New Roman" w:cs="Times New Roman"/>
          <w:b/>
          <w:b/>
          <w:bCs/>
          <w:color w:val="000000"/>
        </w:rPr>
      </w:pPr>
      <w:r>
        <w:rPr>
          <w:rFonts w:cs="Times New Roman" w:ascii="Times New Roman" w:hAnsi="Times New Roman"/>
          <w:b/>
          <w:bCs/>
          <w:color w:val="000000"/>
        </w:rPr>
        <w:t>«Семья во всем»</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190" w:firstLine="763"/>
        <w:jc w:val="both"/>
        <w:rPr>
          <w:rFonts w:ascii="Times New Roman" w:hAnsi="Times New Roman" w:cs="Times New Roman"/>
          <w:sz w:val="28"/>
          <w:szCs w:val="28"/>
        </w:rPr>
      </w:pPr>
      <w:r>
        <w:rPr>
          <w:rFonts w:cs="Times New Roman" w:ascii="Times New Roman" w:hAnsi="Times New Roman"/>
          <w:sz w:val="28"/>
          <w:szCs w:val="28"/>
        </w:rPr>
        <w:t>В связи с празднованием Всероссийского дня семьи, любви и верности в целях повышения престижа семьи в обществе, пропаганды семейной жизни, укрепления семейных ценностей и традиций, во исполнение муниципальной программы «Социальная поддержка населения и общественных организаций городского округа г. Бор», утвержденной постановлением  администрации городского округа г. Бор от 10.11.2016 № 5250, администрация  городского округа г. Бор постановляет:</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t>1.1. Положение о муниципальном конкурсе фоторабот «Семья во всем»;</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t>1.2. Положение о Конкурсной комиссии муниципального конкурса фоторабот «Семья во всем»;</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t>1.3. Состав Конкурсной комиссии муниципального конкурса фоторабот «Семья во всем».</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ского округа г. Бор от 05.03.2019 № 1220 «О проведении муниципального конкурса фоторабот «Семья во всем» отменить.</w:t>
      </w:r>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t xml:space="preserve">3. Общему отделу администрации городского округа г.Бор (Е.А.Копцова) обеспечить опубликование настоящего постановления в газете «БОР сегодня» и размещения на официальном сайте админист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p>
    <w:p>
      <w:pPr>
        <w:pStyle w:val="Normal"/>
        <w:spacing w:lineRule="auto" w:line="360"/>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А.В.Киселев</w:t>
      </w:r>
    </w:p>
    <w:p>
      <w:pPr>
        <w:pStyle w:val="Normal"/>
        <w:tabs>
          <w:tab w:val="clear" w:pos="708"/>
          <w:tab w:val="left" w:pos="811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А.Венкова 2469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8.05.2020  № 193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курсе фоторабот </w:t>
      </w:r>
    </w:p>
    <w:p>
      <w:pPr>
        <w:pStyle w:val="Normal"/>
        <w:jc w:val="center"/>
        <w:rPr>
          <w:rFonts w:ascii="Times New Roman" w:hAnsi="Times New Roman" w:cs="Times New Roman"/>
          <w:sz w:val="28"/>
          <w:szCs w:val="28"/>
        </w:rPr>
      </w:pPr>
      <w:r>
        <w:rPr>
          <w:rFonts w:cs="Times New Roman" w:ascii="Times New Roman" w:hAnsi="Times New Roman"/>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В связи с празднованием Всероссийского дня семьи, любви и верности в целях повышения престижа семьи в обществе, пропаганды семейной жизни, укрепления семейных ценностей и традиций, во исполнение муниципальной программы «Социальная поддержка населения и общественных организаций городского округа г. Бор», утвержденной постановлением  администрации городского округа г. Бор от 10.11.2016 № 5250, администрация  городского округа г. Бор ежегодно проводит конкурс фоторабот (далее - Конкурс).</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Задач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и традиций, преемственности поколений, культуры семейных отношений, здорового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оложительного опыта семейного воспитания и повышение ответственности родителей за воспитание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и эстетического вкуса фотолюбителей, популяризация творческой деятельно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Номинации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ся в следующих номин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адиции семьи» (событийные снимки – профессиональные успехи, юбилейные даты, календарные празд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язь поколений» (на фотографии изображены представители нескольких поколений одной семь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Услов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курсе могут участвовать семьи, зарегистрированные по месту жительства на территории городского округа г.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предоставляются следующие материалы:</w:t>
      </w:r>
    </w:p>
    <w:p>
      <w:pPr>
        <w:pStyle w:val="Normal"/>
        <w:numPr>
          <w:ilvl w:val="0"/>
          <w:numId w:val="3"/>
        </w:numPr>
        <w:tabs>
          <w:tab w:val="clear" w:pos="708"/>
          <w:tab w:val="left" w:pos="21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се (приложение к Положению), краткая информация о семье и о сюжете фотографии;  </w:t>
      </w:r>
    </w:p>
    <w:p>
      <w:pPr>
        <w:pStyle w:val="Normal"/>
        <w:numPr>
          <w:ilvl w:val="0"/>
          <w:numId w:val="3"/>
        </w:numPr>
        <w:tabs>
          <w:tab w:val="clear" w:pos="708"/>
          <w:tab w:val="left" w:pos="21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торабота (формат фотографии на бумажном носителе должен составлять А3; фотографии предоставляются на матовой или глянцевой бумаге; на каждой фотографии на обороте должна быть написана номинация и фамилия семь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От каждого участника принимается 1 фотография в 1 номинации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Участник вправе принять участие только в одной номинации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Скопированные фотографии из информационно-телекоммуникационной сети и сделанные профессиональными фотографами в фотостудиях не допускаются к участию в Конкурсе.</w:t>
      </w:r>
    </w:p>
    <w:p>
      <w:pPr>
        <w:pStyle w:val="Normal"/>
        <w:tabs>
          <w:tab w:val="clear" w:pos="708"/>
          <w:tab w:val="left" w:pos="0" w:leader="none"/>
        </w:tabs>
        <w:ind w:firstLine="763"/>
        <w:jc w:val="both"/>
        <w:rPr>
          <w:rFonts w:ascii="Times New Roman" w:hAnsi="Times New Roman" w:cs="Times New Roman"/>
          <w:sz w:val="28"/>
          <w:szCs w:val="28"/>
        </w:rPr>
      </w:pPr>
      <w:r>
        <w:rPr>
          <w:rFonts w:cs="Times New Roman" w:ascii="Times New Roman" w:hAnsi="Times New Roman"/>
          <w:sz w:val="28"/>
          <w:szCs w:val="28"/>
        </w:rPr>
        <w:t xml:space="preserve">Материалы на конкурс должны быть предоставлены не позднее 26 июня в управление социальной политики администрации городского округа г. Бор  (ул.Ленина, д. 130, 4 этаж, каб. 1, тел: 2-46-93). </w:t>
      </w:r>
    </w:p>
    <w:p>
      <w:pPr>
        <w:pStyle w:val="Normal"/>
        <w:tabs>
          <w:tab w:val="clear" w:pos="708"/>
          <w:tab w:val="left" w:pos="0" w:leader="none"/>
        </w:tabs>
        <w:ind w:firstLine="763"/>
        <w:jc w:val="both"/>
        <w:rPr>
          <w:rFonts w:ascii="Times New Roman" w:hAnsi="Times New Roman" w:cs="Times New Roman"/>
          <w:sz w:val="28"/>
          <w:szCs w:val="28"/>
        </w:rPr>
      </w:pPr>
      <w:r>
        <w:rPr>
          <w:rFonts w:cs="Times New Roman" w:ascii="Times New Roman" w:hAnsi="Times New Roman"/>
          <w:sz w:val="28"/>
          <w:szCs w:val="28"/>
        </w:rPr>
        <w:t>Участник предоставляет организатору право на некоммерческое использование фотографий без предварительного уведомления автора и без выплаты какого-либо вознаграждения. Участник дает согласие на размещение фотографий, представленных на Конкурс (публикация или экспонирование на выставке).  В случае возникновения претензии со стороны лиц, фигурирующих на фотографиях, предоставленных участниками на Конкурс при публикации или экспонировании на выставке, ответственность несут авторы фоторабот.</w:t>
      </w:r>
    </w:p>
    <w:p>
      <w:pPr>
        <w:pStyle w:val="Normal"/>
        <w:tabs>
          <w:tab w:val="clear" w:pos="708"/>
          <w:tab w:val="left" w:pos="2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 w:leader="none"/>
        </w:tabs>
        <w:jc w:val="center"/>
        <w:rPr>
          <w:rFonts w:ascii="Times New Roman" w:hAnsi="Times New Roman" w:cs="Times New Roman"/>
          <w:b/>
          <w:b/>
          <w:bCs/>
          <w:sz w:val="28"/>
          <w:szCs w:val="28"/>
        </w:rPr>
      </w:pPr>
      <w:r>
        <w:rPr>
          <w:rFonts w:cs="Times New Roman" w:ascii="Times New Roman" w:hAnsi="Times New Roman"/>
          <w:b/>
          <w:bCs/>
          <w:sz w:val="28"/>
          <w:szCs w:val="28"/>
        </w:rPr>
        <w:t>5. Организаторы Конкурса</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управление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 xml:space="preserve">Организатор Конкурса: </w:t>
      </w:r>
    </w:p>
    <w:p>
      <w:pPr>
        <w:pStyle w:val="Normal"/>
        <w:ind w:firstLine="720"/>
        <w:jc w:val="both"/>
        <w:rPr/>
      </w:pPr>
      <w:r>
        <w:rPr>
          <w:rFonts w:cs="Times New Roman" w:ascii="Times New Roman" w:hAnsi="Times New Roman"/>
          <w:sz w:val="28"/>
          <w:szCs w:val="28"/>
        </w:rPr>
        <w:t xml:space="preserve">- подготавливает извещение о дате и условиях проведения Конкурса с его размещением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 xml:space="preserve">  и опубликованием  в средствах массовых информ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ает организационные  вопросы по подготовке и проведению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ет и хранит конкурсные работы, возвращает их авт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ует освещение проведения и итогов Конкурса в средствах массовой информации.</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6. Порядок проведения Конкурс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Конкурса формируется Конкурсная комиссия (далее - Комиссия) с целью оценки фоторабот, определения победителей Конкур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я оценивает фотоработы по следующим критер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ответствие заявленной номинации (соответствует – 1 балл, не соответствует – 0 балл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требованиям к конкурсным материалам (соответствует – 1 балл, не соответствует – 0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хника и качество исполнения (соответствует – 1 балл, не соответствует – 0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игинальность идеи и содержание работы (творческий подход – 1 балл, заурядность – 0 бал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Конкурса определяются по максимальной сумме баллов в каждой из номинации. В каждой номинации определяются 3 победителя (3 лучшие работы).</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в любой из выше указанных номинаций Конкурсная комиссия оставляет за собой право определить большее количество победителей в иных номинациях, но не более 6 семей по количеству набранных балл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Финансирова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Конкурса осуществляется за счет средств муниципальной программы «Социальная поддержка населения и общественных организаций городского округа г. Бор» (подпрограмма «Борская сем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8. Награждение </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конкурса подводятся ежегодно не позднее 1 июля включительно. Победители награждаются подарками на праздничном мероприятии, посвященном Всероссийскому дню семьи, любви и вер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муницип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конкурса фоторабот «Семья во все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муниципальном конкурсе фото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милия семьи</w:t>
      </w:r>
    </w:p>
    <w:p>
      <w:pPr>
        <w:pStyle w:val="Normal"/>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минация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сюжета фотограф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з о семье (можно на отдельном лист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ю согласие на размещение фотографии, в случае публикации или экспонирования на выстав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__ 20__ год          _______________ 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8.05.2020  № 19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pPr>
      <w:r>
        <w:rPr>
          <w:rFonts w:cs="Times New Roman" w:ascii="Times New Roman" w:hAnsi="Times New Roman"/>
          <w:b/>
          <w:bCs/>
          <w:sz w:val="28"/>
          <w:szCs w:val="28"/>
        </w:rPr>
        <w:t>о Конкурсной комисси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курса фото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left" w:pos="1440" w:leader="none"/>
        </w:tabs>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1.1. Настоящее Положение о Конкурсной комиссии муниципального конкурса фоторабот «Семья во всем» (далее – Конкурсная комиссия). </w:t>
      </w:r>
    </w:p>
    <w:p>
      <w:pPr>
        <w:pStyle w:val="Normal"/>
        <w:ind w:firstLine="76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tabs>
          <w:tab w:val="clear" w:pos="708"/>
          <w:tab w:val="left" w:pos="432" w:leader="none"/>
        </w:tabs>
        <w:spacing w:before="0" w:after="240"/>
        <w:ind w:left="432" w:hanging="432"/>
        <w:rPr>
          <w:rFonts w:ascii="Times New Roman" w:hAnsi="Times New Roman" w:cs="Times New Roman"/>
          <w:sz w:val="28"/>
          <w:szCs w:val="28"/>
        </w:rPr>
      </w:pPr>
      <w:r>
        <w:rPr>
          <w:rFonts w:cs="Times New Roman" w:ascii="Times New Roman" w:hAnsi="Times New Roman"/>
          <w:sz w:val="28"/>
          <w:szCs w:val="28"/>
        </w:rPr>
        <w:t>2.       Цели и задачи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онкурсная   комиссия создается в целях оценки фоторабот и определения победителей Конкурса «Семья во всем».</w:t>
      </w:r>
    </w:p>
    <w:p>
      <w:pPr>
        <w:pStyle w:val="Normal"/>
        <w:ind w:firstLine="654"/>
        <w:rPr>
          <w:rFonts w:ascii="Times New Roman" w:hAnsi="Times New Roman" w:cs="Times New Roman"/>
          <w:sz w:val="28"/>
          <w:szCs w:val="28"/>
        </w:rPr>
      </w:pPr>
      <w:r>
        <w:rPr>
          <w:rFonts w:cs="Times New Roman" w:ascii="Times New Roman" w:hAnsi="Times New Roman"/>
          <w:sz w:val="28"/>
          <w:szCs w:val="28"/>
        </w:rPr>
        <w:t>2.2. В задачи Конкурсной комиссии входит:</w:t>
      </w:r>
    </w:p>
    <w:p>
      <w:pPr>
        <w:pStyle w:val="Normal"/>
        <w:ind w:firstLine="654"/>
        <w:rPr>
          <w:rFonts w:ascii="Times New Roman" w:hAnsi="Times New Roman" w:cs="Times New Roman"/>
          <w:sz w:val="28"/>
          <w:szCs w:val="28"/>
        </w:rPr>
      </w:pPr>
      <w:r>
        <w:rPr>
          <w:rFonts w:cs="Times New Roman" w:ascii="Times New Roman" w:hAnsi="Times New Roman"/>
          <w:sz w:val="28"/>
          <w:szCs w:val="28"/>
        </w:rPr>
        <w:t>2.2.1. Обеспечение объективности при рассмотрении фоторабот;</w:t>
      </w:r>
    </w:p>
    <w:p>
      <w:pPr>
        <w:pStyle w:val="Normal"/>
        <w:ind w:firstLine="654"/>
        <w:rPr>
          <w:rFonts w:ascii="Times New Roman" w:hAnsi="Times New Roman" w:cs="Times New Roman"/>
          <w:sz w:val="28"/>
          <w:szCs w:val="28"/>
        </w:rPr>
      </w:pPr>
      <w:r>
        <w:rPr>
          <w:rFonts w:cs="Times New Roman" w:ascii="Times New Roman" w:hAnsi="Times New Roman"/>
          <w:sz w:val="28"/>
          <w:szCs w:val="28"/>
        </w:rPr>
        <w:t>2.2.2. Соблюдение принципов публичности, прозрачности, конкурентности, равных условий для участников.</w:t>
      </w:r>
    </w:p>
    <w:p>
      <w:pPr>
        <w:pStyle w:val="Normal"/>
        <w:ind w:firstLine="654"/>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432" w:leader="none"/>
        </w:tabs>
        <w:spacing w:before="0" w:after="240"/>
        <w:ind w:left="432" w:hanging="432"/>
        <w:rPr>
          <w:rFonts w:ascii="Times New Roman" w:hAnsi="Times New Roman" w:cs="Times New Roman"/>
          <w:sz w:val="28"/>
          <w:szCs w:val="28"/>
        </w:rPr>
      </w:pPr>
      <w:r>
        <w:rPr>
          <w:rFonts w:cs="Times New Roman" w:ascii="Times New Roman" w:hAnsi="Times New Roman"/>
          <w:sz w:val="28"/>
          <w:szCs w:val="28"/>
        </w:rPr>
        <w:t>3.       Порядок формиров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3.1. Конкурсная комиссия формируется в количестве 8 человек из представителей управления социальной политики администрации городского округа г. Бор, пресс-службы администрации городского округа г. Бор, управления культуры и туризма администрации городского округа г. Бор, представителей средств массовой информации, представителей ГКУ НО «Управление социальной защиты населения городского округа города Бор» и утверждается постановлением администрации городского округа город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3.2. Организационно-техническое обеспечение деятельности Комиссии осуществляет управление социальной политики администрации городского округа г. Бор.</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t>4. Полномочия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 К полномочиям Конкурсной комиссии относятс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1. Рассмотрение всех конкурсных материалов в соответствии с Положением о муниципальном конкурсе фоторабот «Семья во все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1.2. Определение победителей Конкурса фоторабот «Семья во все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 Члены Конкурсной комиссии обязаны:</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1. Присутствовать на заседаниях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2.2.Принимать решения предусмотренных настоящим Положением и Положением о муниципальном конкурсе фоторабот «Семья во все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 Члены Конкурсной комиссии вправе:</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1. Выступать по вопросам повестки дня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3.2. Проверять правильность содержания протоколов заседания Конкурсной комиссии, в т.ч. правильность отображения в них своего решения.</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 Председатель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1. Созывает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 xml:space="preserve">4.4.2. Открывает и ведет заседание Конкурсной комиссии; </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3. Подписывает протокол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4.4. Информирует членов Конкурсной комиссии о результатах Конкурса.</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 Секретарь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1. Осуществляет подготовку заседаний Конкурсной комиссии, включая оформление и рассылку необходимых документов, извещает лиц, принимающих участие в работе Конкурсной комиссии, о дате, времени и месте проведения заседания, обеспечивает членов Конкурсной комиссии необходимыми материалам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4.5.2. Оформляет протокол заседания Конкурсной комиссии.</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t>5. Регламент работы Конкурсной комиссии</w:t>
      </w:r>
    </w:p>
    <w:p>
      <w:pPr>
        <w:pStyle w:val="Normal"/>
        <w:ind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5.1. Работа Конкурсной комиссии осуществляется на ее заседаниях. Заседание считается правомочным, если на нем присутствует не менее чем половина от общего числа ее членов.</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t>5.2. Решения Конкурсной комиссии принимаются простым большинством голосов от числа присутствующих на заседании членов Конкурсной комиссии. Каждый член конкурсной комиссии обладает одним голосом. При равенстве голосов голос председателя Конкурсной комиссии является решающим.</w:t>
      </w:r>
    </w:p>
    <w:p>
      <w:pPr>
        <w:pStyle w:val="Normal"/>
        <w:ind w:firstLine="6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08.05.2020  № 19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остав Конкурсной комисси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курса фоторабот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емья во вс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Ю. Ершова – начальник управления социальной политики администрации городского округа г. Бор, председател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О.А. Венкова – начальник сектора по организации и проведению социально значимых мероприятий отдела социальной политики управления социальной политики администрации городского округа г. Бор, секретарь Комиссии</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Э.В. Болотова – заведующий отделом социальной политики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Т.Н. Христачева – главный редактор МУП «БИА» (по согласованию)</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И.О. Чезганова – ведущий специалист пресс-службы управления инвестиционной политики и развития бизнеса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И.Е. Титов – директор ГКУ НО «Управление социальной защиты населения городского округа города  Бор» (по согласованию)</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Н.А. Круглова – начальник управления культуры и туризма администрации городского округа г. 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t>С.В. Рязанцева – главный специалист пресс-службы управления инвестиционной политики и развития бизнеса администрации городского округа г.Бор</w:t>
      </w:r>
    </w:p>
    <w:p>
      <w:pPr>
        <w:pStyle w:val="Normal"/>
        <w:ind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63"/>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Style13">
    <w:name w:val="Основной текст с отступом Знак"/>
    <w:basedOn w:val="Style12"/>
    <w:qFormat/>
    <w:rPr>
      <w:rFonts w:ascii="Arial" w:hAnsi="Arial" w:eastAsia="Times New Roman" w:cs="Arial"/>
      <w:color w:val="000000"/>
      <w:sz w:val="28"/>
      <w:szCs w:val="28"/>
    </w:rPr>
  </w:style>
  <w:style w:type="character" w:styleId="1">
    <w:name w:val="Заголовок 1 Знак"/>
    <w:basedOn w:val="Style12"/>
    <w:qFormat/>
    <w:rPr>
      <w:rFonts w:ascii="Arial" w:hAnsi="Arial" w:eastAsia="Times New Roman" w:cs="Arial"/>
      <w:b/>
      <w:bCs/>
      <w:sz w:val="24"/>
      <w:szCs w:val="24"/>
    </w:rPr>
  </w:style>
  <w:style w:type="character" w:styleId="2">
    <w:name w:val="Заголовок 2 Знак"/>
    <w:basedOn w:val="Style12"/>
    <w:qFormat/>
    <w:rPr>
      <w:rFonts w:ascii="Arial" w:hAnsi="Arial" w:eastAsia="Times New Roman" w:cs="Arial"/>
      <w:b/>
      <w:bCs/>
      <w:i/>
      <w:i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4:00Z</dcterms:created>
  <dc:creator>пк</dc:creator>
  <dc:description/>
  <cp:keywords/>
  <dc:language>en-US</dc:language>
  <cp:lastModifiedBy>Ноут</cp:lastModifiedBy>
  <dcterms:modified xsi:type="dcterms:W3CDTF">2020-05-08T13:26:00Z</dcterms:modified>
  <cp:revision>4</cp:revision>
  <dc:subject/>
  <dc:title/>
</cp:coreProperties>
</file>