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right="848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right="848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                                                                                              № 1937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б утверждении документации по планировке территории (проект планировки и межевания территории),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расположенной в п. Керженец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раснослободский сельсовет)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риказа департамента градостроительного развития территории Нижегородской области от 20.11.2015 № 06-09/82 «О подготовке документации по планировке территории,  расположенной в п. Керженец городского округа город Бор Нижегородской области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документацию по планировке территории         (проект планировки и межевания территории), расположенной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Керженец (Краснослободский сельсовет) городского округа город Бор Нижегородской области.</w:t>
      </w:r>
    </w:p>
    <w:p>
      <w:pPr>
        <w:pStyle w:val="Style12"/>
        <w:ind w:firstLine="539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ind w:firstLine="539"/>
        <w:jc w:val="both"/>
        <w:rPr>
          <w:sz w:val="28"/>
        </w:rPr>
      </w:pPr>
      <w:r>
        <w:rPr>
          <w:sz w:val="28"/>
        </w:rPr>
        <w:t xml:space="preserve">3. Сектору информационных технологий отдела экономики администрации городского округа г.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2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, 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7:00Z</dcterms:created>
  <dc:creator>Зырянов Ю.Г.</dc:creator>
  <dc:description/>
  <cp:keywords/>
  <dc:language>en-US</dc:language>
  <cp:lastModifiedBy>1</cp:lastModifiedBy>
  <cp:lastPrinted>2017-04-20T13:21:00Z</cp:lastPrinted>
  <dcterms:modified xsi:type="dcterms:W3CDTF">2017-04-21T07:14:00Z</dcterms:modified>
  <cp:revision>10</cp:revision>
  <dc:subject/>
  <dc:title/>
</cp:coreProperties>
</file>