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422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.05.2020</w:t>
            </w:r>
          </w:p>
        </w:tc>
        <w:tc>
          <w:tcPr>
            <w:tcW w:w="542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36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отмене постановления администрации городского округа город Бор Нижегородской области от 13.12.2011 № 6800</w:t>
            </w:r>
          </w:p>
        </w:tc>
      </w:tr>
    </w:tbl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изменением нормативного регулирования 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right="-9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нить следующие постановления администрации городского округа г.Бор:</w:t>
      </w:r>
    </w:p>
    <w:p>
      <w:pPr>
        <w:pStyle w:val="Normal"/>
        <w:spacing w:lineRule="auto" w:line="360"/>
        <w:ind w:right="-9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3.12.2011 № 6800 «Об утверждении муниципальной программы «Переселение граждан из аварийного жилищного фонда на территории городского округа город Бор Нижегородской области на 2012-2022 годы»;</w:t>
      </w:r>
    </w:p>
    <w:p>
      <w:pPr>
        <w:pStyle w:val="Normal"/>
        <w:spacing w:lineRule="auto" w:line="360"/>
        <w:ind w:right="-9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2.01.2013 № 187 «О внесении изменений в приложения к постановлению администрации городского округа г.Бор от 13.12.2011 № 6800»;</w:t>
      </w:r>
    </w:p>
    <w:p>
      <w:pPr>
        <w:pStyle w:val="Normal"/>
        <w:spacing w:lineRule="auto" w:line="360"/>
        <w:ind w:right="-9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7.01.2014 № 153 «О внесении изменений в приложения к постановлению администрации городского округа г.Бор от 13.12.2011 № 6800»;</w:t>
      </w:r>
    </w:p>
    <w:p>
      <w:pPr>
        <w:pStyle w:val="Normal"/>
        <w:spacing w:lineRule="auto" w:line="360"/>
        <w:ind w:right="-9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6.02.2015 № 750 «О внесении изменений в муниципальную программу «Переселение граждан из аварийного жилищного фонда на территории городского округа город Бор Нижегородской области на 2012-2022 годы»;</w:t>
      </w:r>
    </w:p>
    <w:p>
      <w:pPr>
        <w:pStyle w:val="Normal"/>
        <w:spacing w:lineRule="auto" w:line="360"/>
        <w:ind w:right="-9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8.04.2016 № 1793 «О внесении изменений в приложения к муниципальной программе «Переселение граждан из аварийного жилищного фонда на территории городского округа город Бор Нижегородской области на 2012-2022 годы», утвержденной постановлением администрации городского округа г. Бор от 13.12.2011 № 6800»;</w:t>
      </w:r>
    </w:p>
    <w:p>
      <w:pPr>
        <w:pStyle w:val="Normal"/>
        <w:spacing w:lineRule="auto" w:line="360"/>
        <w:ind w:right="-9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7.10.2016 № 4829 «О внесении изменений в приложения к муниципальной программе «Переселение граждан из аварийного жилищного фонда на территории городского округа город Бор Нижегородской области на 2012-2022 годы», утвержденной постановлением администрации городского округа г.Бор от 13.12.2011 № 6800»;</w:t>
      </w:r>
    </w:p>
    <w:p>
      <w:pPr>
        <w:pStyle w:val="Normal"/>
        <w:spacing w:lineRule="auto" w:line="360"/>
        <w:ind w:right="-9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3.01.2017 № 33 «О внесении изменений в приложения к муниципальной программе «Переселение граждан из аварийного жилищного фонда на территории городского округа город Бор Нижегородской области на 2012-2022 годы», утвержденной постановлением администрации городского округа г.Бор от 13.12.2011 № 6800»;</w:t>
      </w:r>
    </w:p>
    <w:p>
      <w:pPr>
        <w:pStyle w:val="Normal"/>
        <w:spacing w:lineRule="auto" w:line="360"/>
        <w:ind w:right="-9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31.07.2017 № 4213 «О внесении изменений в приложения к муниципальной программе «Переселение граждан из аварийного жилищного фонда на территории городского округа город Бор Нижегородской области на 2012-2022 годы», утвержденной постановлением администрации городского округа г.Бор от 13.12.2011 № 6800»;</w:t>
      </w:r>
    </w:p>
    <w:p>
      <w:pPr>
        <w:pStyle w:val="Normal"/>
        <w:spacing w:lineRule="auto" w:line="360"/>
        <w:ind w:right="-9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8.06.2018 № 3465 «О внесении изменений в приложения к муниципальной программе «Переселение граждан из аварийного жилищного фонда на территории городского округа город Бор Нижегородской области на 2012-2022 годы», утвержденной постановлением администрации городского округа г.Бор от 13.12.2011 № 6800».</w:t>
      </w:r>
    </w:p>
    <w:p>
      <w:pPr>
        <w:pStyle w:val="Normal"/>
        <w:numPr>
          <w:ilvl w:val="0"/>
          <w:numId w:val="2"/>
        </w:numPr>
        <w:spacing w:lineRule="auto" w:line="360"/>
        <w:ind w:left="0" w:right="-9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му отделу администрации городского округа г.Бор (Е.А.Копцова) обеспечить опубликование настоящего постановления в газете «БОР сегодня» и размещение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2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506"/>
      </w:tblGrid>
      <w:tr>
        <w:trPr/>
        <w:tc>
          <w:tcPr>
            <w:tcW w:w="4559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</w:tc>
        <w:tc>
          <w:tcPr>
            <w:tcW w:w="55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.Н.Кучки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7165</w:t>
      </w:r>
    </w:p>
    <w:sectPr>
      <w:type w:val="nextPage"/>
      <w:pgSz w:w="12240" w:h="15840"/>
      <w:pgMar w:left="141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шрифт"/>
    <w:qFormat/>
    <w:rPr/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basedOn w:val="Style13"/>
    <w:qFormat/>
    <w:rPr>
      <w:rFonts w:ascii="Arial" w:hAnsi="Arial" w:cs="Arial"/>
      <w:sz w:val="18"/>
      <w:szCs w:val="18"/>
    </w:rPr>
  </w:style>
  <w:style w:type="character" w:styleId="3">
    <w:name w:val="Основной текст с отступом 3 Знак"/>
    <w:basedOn w:val="Style13"/>
    <w:qFormat/>
    <w:rPr>
      <w:rFonts w:ascii="Arial" w:hAnsi="Arial" w:cs="Arial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right="-94"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25:00Z</dcterms:created>
  <dc:creator>а</dc:creator>
  <dc:description/>
  <dc:language>en-US</dc:language>
  <cp:lastModifiedBy>1</cp:lastModifiedBy>
  <cp:lastPrinted>2020-04-22T16:14:00Z</cp:lastPrinted>
  <dcterms:modified xsi:type="dcterms:W3CDTF">2020-05-07T11:25:00Z</dcterms:modified>
  <cp:revision>2</cp:revision>
  <dc:subject/>
  <dc:title/>
</cp:coreProperties>
</file>