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142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муниципального земельного контроля, утвержденный постановлением администрации городского округа город Бор Нижегородской области от 11.03.2011  № 87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о вопросам муниципального земельного контрол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», утвержденный постановлением администрации городского округа город Бор Нижегородской области от 11.03.2011 № 872 «Об утверждении административных регламентов по вопросам муниципального земельного контроля» (в редакции постановлений администрации городского округа г. 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7.201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14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0.201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20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функция исполняется в виде плановых, внеплановых проверок, плановых (рейдовых) осмотров»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 добавить абзацами 7-9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ование рейдовых зада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йдовых осмот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ие мер по результатам рейдовых осмотров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ункт 4.2.3 дополнить абза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-45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ланирование плановых рейдовых заданий осуществляется начальником инспекции муниципального контроля департамента имущественных и земельных отношений администрации городского округа город Бор Нижегородской области.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лановых (рейдовых) осмотров в отношении юридических лиц и индивидуальных предпринимателей, осуществляется на основании планового рейдового задания.  Осмотр проводится муниципальным инспектором. По результатам планового (рейдового) осмотра составляется Акт осмотра земельного участка (Приложение 8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и проведении планового (рейдового) осмотра, нарушений инспектор принимает в пределах своей компетенции меры по пресечению таких нарушений, а также доводит в письменной форме до сведени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ли индивидуального предпринимателя по следующим основаниям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безопасности государства,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безопасности государства, возникновение чрезвычайных ситуаций природного и техногенного характера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регламент приложением 8 согласно приложению к настоящему постановлению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 А.В.Мочк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Земц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13-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Бор Ниже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5 № 19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функции "Осущест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 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земель гражданами,  юридическ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 и индивидуальными предпринимател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город Бор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  <w:r>
        <w:rPr>
          <w:sz w:val="18"/>
          <w:szCs w:val="18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19100" cy="541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партамент имущественных и зем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06440, Нижегородская обл., г. Бор,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л. Ленина, д.97, тел. (83159) 9-99-10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К Т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смотра земельного участка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/>
      </w:pPr>
      <w:r>
        <w:rPr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                                                                                         «____»___________20___г.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оставления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основании административного регламента, утвержденного Постановлением администрации городского округа город Бор Нижегородской области от 11.03.2011 №872 «Об утверждении административных регламентов по вопросам муниципального земельного контрол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ною, 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ИО полностью, 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исутстви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полностью, место работы, долж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осмотр земельного участка,  расположенного по адресу: Нижегородская обл.,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В результате осмотра выя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ведения о результате осмот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_____________________                  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AEA2EF0BC2FFAD15923BA3905EB9256F3F10FB2FFEA65271876DEDC89ECBEDC581897EFAF6952F7B633fCA4M" TargetMode="External"/><Relationship Id="rId3" Type="http://schemas.openxmlformats.org/officeDocument/2006/relationships/hyperlink" Target="consultantplus://offline/ref=DA8AEA2EF0BC2FFAD15923BA3905EB9256F3F10FBBF8E36522172BD4D4D0E0BCDB574780E8E66553F7B633C1fFA3M" TargetMode="External"/><Relationship Id="rId4" Type="http://schemas.openxmlformats.org/officeDocument/2006/relationships/hyperlink" Target="consultantplus://offline/ref=DA8AEA2EF0BC2FFAD15923BA3905EB9256F3F10FBBF8E06B2D1A2BD4D4D0E0BCDB574780E8E66553F7B633C1fFA3M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0:00Z</dcterms:created>
  <dc:creator>User</dc:creator>
  <dc:description/>
  <cp:keywords/>
  <dc:language>en-US</dc:language>
  <cp:lastModifiedBy>Татьяна</cp:lastModifiedBy>
  <cp:lastPrinted>2015-04-23T14:04:00Z</cp:lastPrinted>
  <dcterms:modified xsi:type="dcterms:W3CDTF">2015-04-24T08:37:00Z</dcterms:modified>
  <cp:revision>3</cp:revision>
  <dc:subject/>
  <dc:title/>
</cp:coreProperties>
</file>