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4.05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 закрытии Дресвинского фельдшерского пункт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З «Линдовская участковая больница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napToGrid w:val="false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целях рационального использования медицинских кадров, бюджетных средств, а также в связи с малой численностью обслуживаемого населения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Закрыть с 01.05.2011 г. Дресвинский фельдшерский пункт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Население, территориально закрепленное за Дресвинским фельдшерским пунктом, отнести для медицинского обслуживания к Линдовской врачебной амбулатории МУЗ «Линдовская участковая  больница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Главному врачу МУЗ «Линдовская участковая больница» Н.А.Немойкиной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Подготовить и представить на утверждение в департамент имущественных и земельных отношений соответствующие изменения в устав МУЗ «Линдовская участковая больница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Провести организационно-штатные мероприятия в отношении медицинского персонала Дресвинского фельдшерского пункт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Комиссионно ликвидировать штампы и печати Дресвинского фельдшерского пункт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Общему отделу администрации городского округа г.Бор (Ю,Г.Зырянов) обеспечить опубликование 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Контроль за исполнением настоящего постановления возложить на заведующего отделом здравоохранения и социальной политики администрации городского округа г.Бор Е.А.Чернышев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Н.А.Немойкина</w:t>
      </w:r>
    </w:p>
    <w:p>
      <w:pPr>
        <w:pStyle w:val="Normal"/>
        <w:ind w:left="426" w:hanging="0"/>
        <w:rPr/>
      </w:pPr>
      <w:r>
        <w:rPr/>
        <w:t>(83159)41137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4:00Z</dcterms:created>
  <dc:creator>а</dc:creator>
  <dc:description/>
  <cp:keywords/>
  <dc:language>en-US</dc:language>
  <cp:lastModifiedBy>Rim</cp:lastModifiedBy>
  <cp:lastPrinted>2011-05-04T09:48:00Z</cp:lastPrinted>
  <dcterms:modified xsi:type="dcterms:W3CDTF">2011-05-11T11:04:00Z</dcterms:modified>
  <cp:revision>2</cp:revision>
  <dc:subject/>
  <dc:title/>
</cp:coreProperties>
</file>