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1"/>
        <w:gridCol w:w="135"/>
      </w:tblGrid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5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5</w:t>
            </w:r>
          </w:p>
        </w:tc>
      </w:tr>
      <w:tr>
        <w:trPr>
          <w:trHeight w:val="1031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рограмму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Бор от 24.01.2014 № 391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5943600" cy="10589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058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5"/>
                                    <w:gridCol w:w="5115"/>
                                  </w:tblGrid>
                                  <w:tr>
                                    <w:trPr>
                                      <w:trHeight w:val="8971" w:hRule="atLeast"/>
                                    </w:trPr>
                                    <w:tc>
                                      <w:tcPr>
                                        <w:tcW w:w="936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С  целью оптимизации расходования бюджетных средств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администрация городского округа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становляе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right="317" w:firstLine="709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1.Внести в программу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 Бор от 24.01.2014 № 391 (с изменениями от  15.08.2014 № 5566, от 01.12.2014 № 8593, от 23.12.2014 № 9440), следующие изменения: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1.1 В п.1.9.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«1.Паспорт Программ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цифры «3366,7» заменить   на цифры 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367,6»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2.В таблице «Раздела 1.Развитие дошкольного образования» в строке «итого» цифры «175,0» заменить на цифры «160,0»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3.В таблице «Раздела 2. Развитие общего образования» в строке «итого» цифры «1167,7» заменить на цифры «1101,2»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.4.В п.2.1 раздела 3 «Развитие дополнительного образования и воспитания детей» цифры «135,8» заменить на цифры «39»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.5.В п.2.2 раздела 3 «Развитие дополнительного образования и воспитания детей» цифры «96,8» заменить на  цифры «97,7»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.6.В таблице « Раздела 3 «Развитие дополнительного образования и воспитания детей» в строке «итого» цифры «561,0» заменить на цифры «600,9»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.7.В таблице «Раздела 4. Сохранение и укрепление здоровья школьников» в строке «итого» цифры «319,4» заменить на цифры «312,1»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360"/>
                                          <w:ind w:left="0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.8.В таблице «Раздела 5.Ресурсное обеспечение сферы образования» в строке «итого» цифры «1143,6» заменить на цифры «1193,4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360"/>
                                          <w:ind w:right="175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Общему отделу администрации городского округа г. Бор (Ю.Г.Зырянов) обеспечить размещение настоящего постановления  на официальном сайте www.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borcity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ind w:firstLine="540"/>
                                          <w:jc w:val="both"/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.о.главы администрации                                                          А.В.Мочка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азимирова С.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spacing w:lineRule="auto" w:line="36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2-19-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autoSpaceDE w:val="false"/>
                                          <w:snapToGrid w:val="false"/>
                                          <w:ind w:right="-1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71" w:leader="none"/>
                                          </w:tabs>
                                          <w:autoSpaceDE w:val="false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833.8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5115"/>
                            </w:tblGrid>
                            <w:tr>
                              <w:trPr>
                                <w:trHeight w:val="8971" w:hRule="atLeas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  целью оптимизации расходования бюджетных средст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городского округ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я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right="317" w:firstLine="709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.Внести в программу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«Развитие муниципальной системы образования городского округа город Бор Нижегородской области» на период  2014-2015 годы, утвержденную постановлением администрации городского округа г. Бор от 24.01.2014 № 391 (с изменениями от  15.08.2014 № 5566, от 01.12.2014 № 8593, от 23.12.2014 № 9440), следующие изменения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1.1 В п.1.9.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1.Паспорт Программы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цифры «3366,7» заменить   на цифры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7,6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В таблице «Раздела 1.Развитие дошкольного образования» в строке «итого» цифры «175,0» заменить на цифры «160,0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В таблице «Раздела 2. Развитие общего образования» в строке «итого» цифры «1167,7» заменить на цифры «1101,2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.4.В п.2.1 раздела 3 «Развитие дополнительного образования и воспитания детей» цифры «135,8» заменить на цифры «39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.5.В п.2.2 раздела 3 «Развитие дополнительного образования и воспитания детей» цифры «96,8» заменить на  цифры «97,7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.6.В таблице « Раздела 3 «Развитие дополнительного образования и воспитания детей» в строке «итого» цифры «561,0» заменить на цифры «600,9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.7.В таблице «Раздела 4. Сохранение и укрепление здоровья школьников» в строке «итого» цифры «319,4» заменить на цифры «312,1»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.8.В таблице «Раздела 5.Ресурсное обеспечение сферы образования» в строке «итого» цифры «1143,6» заменить на цифры «1193,4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1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</w:rPr>
                                    <w:t>Общему отделу администрации городского округа г. Бор (Ю.Г.Зырянов) обеспечить размещение настоящего постановления  на официальном сайте www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borcity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540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.о.главы администрации                                                          А.В.Мочка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азимирова С.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-19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autoSpaceDE w:val="false"/>
                                    <w:snapToGrid w:val="false"/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autoSpaceDE w:val="false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08080"/>
      <w:u w:val="singl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6:00Z</dcterms:created>
  <dc:creator>USER</dc:creator>
  <dc:description/>
  <cp:keywords/>
  <dc:language>en-US</dc:language>
  <cp:lastModifiedBy>Татьяна</cp:lastModifiedBy>
  <cp:lastPrinted>2015-04-23T15:05:00Z</cp:lastPrinted>
  <dcterms:modified xsi:type="dcterms:W3CDTF">2015-04-24T08:29:00Z</dcterms:modified>
  <cp:revision>7</cp:revision>
  <dc:subject/>
  <dc:title>Администрация городского округа город Бор Нижегородской области</dc:title>
</cp:coreProperties>
</file>