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5.2020                                                                                                         № 1934</w:t>
      </w:r>
    </w:p>
    <w:p>
      <w:pPr>
        <w:pStyle w:val="Heading"/>
        <w:tabs>
          <w:tab w:val="clear" w:pos="708"/>
          <w:tab w:val="left" w:pos="891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 постановлением администр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30.12.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1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, включенных в Схемы размещения нестационарных торговых объектов мелкорозничной сети на территории городского округа г. Бор Нижегородской области, администрация городского округа г. Бор постановляет: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хемы размещения нестационарных торговых мелкорозничной сети объектов на территории городского округа г. Бор Нижегородской области, утвержденные постановлением администрации  городского округа г. Бор от 30.12.2019 № 7147,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orcity.ru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 xml:space="preserve">                                                                              А.В. Кисел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О.П.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0  №  193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№ 3 «Схема размещения нестационарных объектов мелкорозничной сети на территории п. Октябрьский города областного значения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Добавить позицию 3.010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 п. Октябрьский ул. Победы у дома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п. Октябрьский города областного значения Бор Нижегородской области» цифру «22» заменить на цифру «23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риложении № 5 «Схема размещения нестационарных объектов мелкорозничной сети на территории Редькин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Добавить позицию 5.</w:t>
      </w:r>
      <w:r>
        <w:rPr/>
        <w:t xml:space="preserve">033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Редькинский с/с д. Скоро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Редькинского сельсовета города областного значения Бор Нижегородской области» цифру «54» заменить на цифру «5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риложении № 6 «Схема размещения нестационарных объектов мелкорозничной сети на территории Останкинского сельсовета города областного значения Бор Нижегородской области позиции 6.015-6.018 переномеровать на 6.018, 6.019, 6.020 и 6.021 соответственно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Останкинский с/с п. Рустай ул. Первомайская у дома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Останкинский с/с с. Останкино ул. Школьная у дома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Останкинский с/с с. Останкино ул. Заводская у дома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Останкинский с/с с. Останкино у дома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риложении № 8 «Схема размещения нестационарных объектов мелкорозничной сети на территории сельсовета п. ППК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/>
        <w:t>4.1 Добавить позицию 8.007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с/с п. ППК п. ППК ул. Терентьева у домов с 2 по 15 и ул. Герцена у домов 8, 11 и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сельсовета п. ППК города областного значения Бор» цифру «171» заменить на цифру «172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риложении № 9 «Схема размещения нестационарных объектов мелкорозничной сети на территории Краснослобод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/>
        <w:t>5.1 Добавить позицию 9.035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Краснослободской с/с д. Высоково у дома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Краснослободского сельсовета города областного значения Бор» цифру «47» заменить на цифру «48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риложении № 10 «Схема размещения нестационарных объектов мелкорозничной сети на территории Ситников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/>
        <w:t>6.1 Добавить позицию 9.035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Ситниковского с/с с.п.ст. Кисел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Краснослободского сельсовета города областного значения Бор» цифру «25» заменить на цифру «26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риложении № 11 «Схема размещения нестационарных объектов мелкорозничной сети на территории Кантауров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/>
        <w:t>7.1 Добавить позиции 11.036-11.039: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Кантауровского с/с д. Большое Содо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Кантауровского с/с д. Васил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Кантауровского с/с д. Сырохва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Кантауровского с/с д. Рек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Кантауровского сельсовета города областного значения Бор» цифру «79» заменить на цифру «83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риложении № 12 «Схема размещения нестационарных объектов мелкорозничной сети на территории Линдовского сельсовета города областного значения Бор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Добавить позиции 12.060-12.066</w:t>
      </w:r>
      <w:r>
        <w:rPr/>
        <w:t>: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1"/>
        <w:gridCol w:w="1440"/>
        <w:gridCol w:w="1080"/>
        <w:gridCol w:w="342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д. Афан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д. Буз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с.п. 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ст. К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д. Красноя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д. Мама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 Линдовский с/с д. Николино-Кул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щее количество мест размещения нестационарных торговых объектов на территории Линдовского сельсовета города областного значения Бор» цифру «202» заменить на цифру «209».</w:t>
      </w:r>
    </w:p>
    <w:p>
      <w:pPr>
        <w:pStyle w:val="ConsPlusNormal"/>
        <w:keepNext w:val="true"/>
        <w:suppressLineNumber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keepNext w:val="tru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3:00Z</dcterms:created>
  <dc:creator>Алёшина О.П.</dc:creator>
  <dc:description/>
  <cp:keywords/>
  <dc:language>en-US</dc:language>
  <cp:lastModifiedBy>1</cp:lastModifiedBy>
  <cp:lastPrinted>2020-04-21T14:39:00Z</cp:lastPrinted>
  <dcterms:modified xsi:type="dcterms:W3CDTF">2020-05-07T11:00:00Z</dcterms:modified>
  <cp:revision>175</cp:revision>
  <dc:subject/>
  <dc:title/>
</cp:coreProperties>
</file>