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2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2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2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2"/>
        <w:spacing w:lineRule="atLeast" w:line="100"/>
        <w:jc w:val="center"/>
        <w:rPr>
          <w:spacing w:val="90"/>
          <w:sz w:val="16"/>
          <w:szCs w:val="16"/>
          <w:lang w:val="ru-RU"/>
        </w:rPr>
      </w:pPr>
      <w:r>
        <w:rPr>
          <w:spacing w:val="90"/>
          <w:sz w:val="16"/>
          <w:szCs w:val="16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2"/>
        <w:ind w:firstLine="540"/>
        <w:jc w:val="both"/>
        <w:rPr>
          <w:b/>
          <w:b/>
          <w:spacing w:val="90"/>
          <w:sz w:val="18"/>
          <w:szCs w:val="18"/>
          <w:lang w:val="ru-RU"/>
        </w:rPr>
      </w:pPr>
      <w:r>
        <w:rPr>
          <w:b/>
          <w:spacing w:val="90"/>
          <w:sz w:val="18"/>
          <w:szCs w:val="18"/>
          <w:lang w:val="ru-RU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4.2017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№ 1934</w:t>
      </w:r>
    </w:p>
    <w:p>
      <w:pPr>
        <w:pStyle w:val="22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о предоставлению муниципальной услуги «П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городского округа г. Бор от 27.01.2014  № 394</w:t>
      </w:r>
    </w:p>
    <w:p>
      <w:pPr>
        <w:pStyle w:val="22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связи с внесением изменений в постановление Правительства РФ от 28.01.2006 № 47 «</w:t>
      </w:r>
      <w:r>
        <w:rPr>
          <w:rFonts w:eastAsia="Arial" w:cs="Arial"/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в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Административный регламент по предоставлению муниципальной услуги «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>постановлением администрации городского округа г. Бор от 27.01.2014 № 394 (в редакции постановлений от 02.11.2015 № 5520; от 04.04.2016 № 1505; от 17.10.2016 № 4853),  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InternetLink"/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InternetLink"/>
          <w:rFonts w:eastAsia="Arial" w:cs="Arial"/>
          <w:sz w:val="28"/>
          <w:szCs w:val="28"/>
          <w:lang w:val="ru-RU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Normal"/>
        <w:spacing w:lineRule="atLeast" w:line="100"/>
        <w:ind w:left="-30"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left="-30"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left="-30" w:firstLine="435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А.В.Котелков 9-97-64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21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21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0.04.2017 № 1934</w:t>
      </w:r>
    </w:p>
    <w:p>
      <w:pPr>
        <w:pStyle w:val="Normal"/>
        <w:autoSpaceDE w:val="false"/>
        <w:spacing w:lineRule="atLeas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Измене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тивный регламент по предоставлению муниципальной услуги «П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ением администрации городского округа г. Бор от 27.01.2014  № 394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 абзаце 5 пункта 1.3. после слов «наниматели» добавить слова «и собственники»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840" w:leader="none"/>
        </w:tabs>
        <w:autoSpaceDE w:val="false"/>
        <w:spacing w:lineRule="atLeast" w:line="200"/>
        <w:ind w:left="0"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абзаце 7 пункта 1.3. после слов «и муниципальный жилищный фонд» добавить слова «частный жилищный фонд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 Абзац 8 пункта 1.3. изложить в следующей редакции: «Действие настоящего Административного регламента не распространяется на случаи оценки и обследования помещения в целях признания его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»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855" w:leader="none"/>
        </w:tabs>
        <w:autoSpaceDE w:val="false"/>
        <w:spacing w:lineRule="atLeast" w:line="200"/>
        <w:ind w:left="0"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пунктах 1.3., 2.6. исключить слова «</w:t>
      </w:r>
      <w:r>
        <w:rPr>
          <w:rFonts w:eastAsia="Arial" w:cs="Arial"/>
          <w:sz w:val="28"/>
          <w:szCs w:val="28"/>
        </w:rPr>
        <w:t>а также снятии с многоквартирного дома, признанного аварийным и подлежащим сносу, статуса аварийности</w:t>
      </w: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200"/>
        <w:ind w:left="-15" w:hanging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>5.  В  пунктах 2.2. и 3.5.1. после слов «муниципального жилищного фонда» добавить слова «частного жилищного фонда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>6. В пункте 2.6. исключить слова «или постановки вопроса о снятии с многоквартирного дома, признанного аварийным и подлежащим сносу, статуса аварийности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 xml:space="preserve">7.   Подпункт (д) пункта 2.6.  исключить.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8.   Дополнить  пунктом 2.13</w:t>
      </w:r>
      <w:r>
        <w:rPr>
          <w:rFonts w:eastAsia="Arial" w:cs="Arial" w:ascii="Univers" w:hAnsi="Univers"/>
          <w:color w:val="000000"/>
          <w:sz w:val="28"/>
          <w:szCs w:val="28"/>
          <w:lang w:val="ru-RU"/>
        </w:rPr>
        <w:t>¹</w:t>
      </w:r>
      <w:r>
        <w:rPr>
          <w:rFonts w:eastAsia="Arial" w:cs="Arial"/>
          <w:color w:val="000000"/>
          <w:sz w:val="28"/>
          <w:szCs w:val="28"/>
          <w:lang w:val="ru-RU"/>
        </w:rPr>
        <w:t>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13</w:t>
      </w:r>
      <w:r>
        <w:rPr>
          <w:rFonts w:eastAsia="Arial" w:cs="Arial" w:ascii="Univers" w:hAnsi="Univers"/>
          <w:sz w:val="28"/>
          <w:szCs w:val="28"/>
        </w:rPr>
        <w:t>¹</w:t>
      </w:r>
      <w:r>
        <w:rPr>
          <w:sz w:val="28"/>
          <w:szCs w:val="28"/>
        </w:rPr>
        <w:t xml:space="preserve">. </w:t>
      </w:r>
      <w:r>
        <w:rPr>
          <w:rFonts w:eastAsia="Arial" w:cs="Arial"/>
          <w:color w:val="000000"/>
          <w:sz w:val="28"/>
          <w:szCs w:val="28"/>
          <w:lang w:val="ru-RU"/>
        </w:rPr>
        <w:t>В случае непредставления заявителем документов, предусмотренных пунктом 2.6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общего срока предоставления муниципальной услуги».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9. </w:t>
      </w: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>В пунктах  3.1., 3.3.2., 3.3.9., 3.5.4. исключить слова «а также о снятии с многоквартирного дома, признанного аварийным и подлежащим сносу, статуса аварийности»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0. В пункте 3.5.1. абзац второй дополнить словами</w:t>
      </w:r>
      <w:r>
        <w:rPr>
          <w:rFonts w:eastAsia="Arial" w:cs="Arial"/>
          <w:color w:val="000000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>«и подлежит уведомлению о времени и месте заседания межведомственной комиссии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1. В пункте 3.5.3. абзацы седьмой и восьмой заменить абзацем следующего содержания: 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 - 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ConsPlusDocList1"/>
        <w:bidi w:val="0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пункте 3.5.4. исключить последний абзац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92" w:gutter="0" w:header="435" w:top="510" w:footer="428" w:bottom="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niver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1">
    <w:name w:val="WW8Num2z1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8:00Z</dcterms:created>
  <dc:creator>1</dc:creator>
  <dc:description/>
  <cp:keywords/>
  <dc:language>en-US</dc:language>
  <cp:lastModifiedBy>1</cp:lastModifiedBy>
  <cp:lastPrinted>2017-04-20T09:33:00Z</cp:lastPrinted>
  <dcterms:modified xsi:type="dcterms:W3CDTF">2017-04-21T07:12:00Z</dcterms:modified>
  <cp:revision>5</cp:revision>
  <dc:subject/>
  <dc:title/>
</cp:coreProperties>
</file>