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right="-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5.2020                                                                                                № 1933</w:t>
      </w:r>
    </w:p>
    <w:p>
      <w:pPr>
        <w:pStyle w:val="ConsPlusTitle"/>
        <w:ind w:right="-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ярмарок на территории городского округа город Бор Нижегородской области в 2020 году, организуемых администрацией городского округа город Бор вне пределов розничного рынка и имеющих временный характер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город Бор Нижегородской области от 13.12.2019 № 6773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right="-30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» пункта 6 статьи 4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 года № 68-ФЗ «О защите населения и территорий о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резвычайных ситуаций природного и техногенного характера», Федеральны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от 30 марта 1999 года № 52-ФЗ «О санитарно-эпидемиологичес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агополучии населения", постановлениями Главного государствен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нитарного врача Российской Федерации от 24 января 2020 года № 2 «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ых мероприятиях по недопущению завоза и распростране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вой коронавирусной инфекции, вызванной </w:t>
      </w:r>
      <w:r>
        <w:rPr>
          <w:rFonts w:cs="Times New Roman" w:ascii="Times New Roman" w:hAnsi="Times New Roman"/>
          <w:spacing w:val="-8"/>
          <w:sz w:val="28"/>
          <w:szCs w:val="28"/>
        </w:rPr>
        <w:t>2019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11"/>
          <w:sz w:val="28"/>
          <w:szCs w:val="28"/>
        </w:rPr>
        <w:t>», от 2 марта 2020 года № 5 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 дополнительных мерах по снижению рисков завоза и распространения новой </w:t>
      </w:r>
      <w:r>
        <w:rPr>
          <w:rFonts w:cs="Times New Roman" w:ascii="Times New Roman" w:hAnsi="Times New Roman"/>
          <w:spacing w:val="-8"/>
          <w:sz w:val="28"/>
          <w:szCs w:val="28"/>
        </w:rPr>
        <w:t>коронавирусной инфекции (2019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» в связи с угрозой распространения в </w:t>
      </w:r>
      <w:r>
        <w:rPr>
          <w:rFonts w:cs="Times New Roman" w:ascii="Times New Roman" w:hAnsi="Times New Roman"/>
          <w:spacing w:val="-11"/>
          <w:sz w:val="28"/>
          <w:szCs w:val="28"/>
        </w:rPr>
        <w:t>Нижегородской области новой коронавирусной инфекции (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right="-30"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проведения ярмарок на территории городского округа город Бор Нижегородской области в 2020 году, организуемых администрацией городского округа город Бор вне пределов розничного рынка и имеющих временный характер, утверждённый постановлением администрации городского округа г. Бор от 13.12.2019 № 6773, исключив строку 1.</w:t>
      </w:r>
    </w:p>
    <w:p>
      <w:pPr>
        <w:pStyle w:val="TextBody"/>
        <w:spacing w:lineRule="auto" w:line="276"/>
        <w:ind w:right="-30" w:firstLine="742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 Общему отделу администрации городского округа г. Бор (Е.А.Копцова) обеспечить размещение настоящего постановл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right="-30" w:firstLine="74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ind w:right="-3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П.Алешина</w:t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71-58</w:t>
      </w:r>
    </w:p>
    <w:sectPr>
      <w:headerReference w:type="default" r:id="rId3"/>
      <w:type w:val="nextPage"/>
      <w:pgSz w:w="11906" w:h="16838"/>
      <w:pgMar w:left="1418" w:right="849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0:00Z</dcterms:created>
  <dc:creator>а</dc:creator>
  <dc:description/>
  <cp:keywords/>
  <dc:language>en-US</dc:language>
  <cp:lastModifiedBy>1</cp:lastModifiedBy>
  <cp:lastPrinted>2020-04-17T11:29:00Z</cp:lastPrinted>
  <dcterms:modified xsi:type="dcterms:W3CDTF">2020-05-07T10:58:00Z</dcterms:modified>
  <cp:revision>11</cp:revision>
  <dc:subject/>
  <dc:title>Администрация городского округа город Бор </dc:title>
</cp:coreProperties>
</file>