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9                                                                                                     № 1933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усилению охраны лесов и торфяников от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9 году</w:t>
      </w:r>
    </w:p>
    <w:p>
      <w:pPr>
        <w:pStyle w:val="Normal"/>
        <w:shd w:fill="FFFFFF" w:val="clear"/>
        <w:spacing w:lineRule="auto" w:line="360" w:before="317" w:after="0"/>
        <w:ind w:left="19" w:firstLine="701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1.12.1994 № 69-ФЗ «О пожарной безопасности», 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</w:t>
      </w:r>
      <w:r>
        <w:rPr>
          <w:color w:val="000000"/>
          <w:spacing w:val="5"/>
          <w:sz w:val="28"/>
          <w:szCs w:val="28"/>
        </w:rPr>
        <w:t xml:space="preserve">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С.М.Офицеров):</w:t>
      </w:r>
    </w:p>
    <w:p>
      <w:pPr>
        <w:pStyle w:val="Normal"/>
        <w:shd w:fill="FFFFFF" w:val="clear"/>
        <w:spacing w:lineRule="auto" w:line="360" w:before="5" w:after="0"/>
        <w:ind w:left="29"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население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color w:val="000000"/>
          <w:sz w:val="28"/>
          <w:szCs w:val="28"/>
        </w:rPr>
        <w:t xml:space="preserve">1.5. При проведении на территории лесничества лесотехнических работ, связанных с применением открытого огня, ежедневно (до 17.00), а в случае возникновения лесных пожаров для принятия оперативного решения незамедлительно передавать соответствующую информацию </w:t>
      </w:r>
      <w:r>
        <w:rPr>
          <w:color w:val="000000"/>
          <w:spacing w:val="3"/>
          <w:sz w:val="28"/>
          <w:szCs w:val="28"/>
        </w:rPr>
        <w:t xml:space="preserve">в ЕДДС городского </w:t>
      </w:r>
      <w:r>
        <w:rPr>
          <w:color w:val="000000"/>
          <w:sz w:val="28"/>
          <w:szCs w:val="28"/>
        </w:rPr>
        <w:t>округа г.Бор, ДДС Борского районного лесничества, ДДС ГБУ НО «Нижегородский лесопожарный центр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учреждениям, организациям, иным юридическим лицам 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гражданам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 обеспечивать  очистку данной территории от сухой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3. Начальникам территориальных </w:t>
      </w:r>
      <w:r>
        <w:rPr>
          <w:color w:val="000000"/>
          <w:spacing w:val="3"/>
          <w:sz w:val="28"/>
          <w:szCs w:val="28"/>
        </w:rPr>
        <w:t>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рок до 12.04.2019 г. уточнить состав сводных отрядов по ликвидации пожаров и спасению людей и имущества и проверить готовность водоподающей техники, подразделений добровольной пожарной охраны по обеспечению безопасности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3.2. В срок до 12.04.2019 г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. 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рганизовать 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ить очистку территории, прилегающей к лесу, находящейся в распоряжении органов местного самоуправления, от сухой 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, в период со дня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3.5. Организовать в населенных пунктах, граничащих с лесными насаждениями лесничеств и торфяниками, в период устойчивой сухой и жаркой погоды (в местах постоянной дислокаци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е дежурство силами подведомственных организаций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вести в исправное состояние источники противопожарного водоснабж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МКУ «Управление по делам ГО и ЧС городского округа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4.2. Подготовить предложения в КЧС и ОПБ городского округа г. Бор при ЧС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по порядку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местно с Борским районным лесничеством организовать мониторинг территориальных отделов администрации городского округа г.Бор, лесопользователей, сводных отрядов пожаротушения по готовности их к пожароопасному сезону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комендовать ФГКУ «20 Отряд ФПС по Нижегородской области» (А.А.Хорьков) в период высокой пожарной опасности обеспечить готовность пожарной техники к защите от перехода лесных и торфяных пожаров на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ЗАО «Борский лесхоз» (И.М.Горюнов), ГБУ НО «Борский лесхоз» (А.М.Ухваткин),  ООО ЛКП «Лесной» (А.Б.Филиппов), ООО «Лесхоз Борский» (Н.Л.Суворова), ФГУ ГПБЗ «Керженский» (Казаков И.М.)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6.1. Привести в готовность к работе пожарно-химические станции, обеспечить необходимым инвентарем, укомплектовать штат пожарно-химических станций, пожарных сторожей и наблюдателей на пожарных вышк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6.4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7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7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рганизовать выполнение Правил пожарной безопасности в лес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екомендовать ГБУ НО «Нижегородский лесопожарный центр»              (А.А.Хрулев)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9. Комиссии по чрезвычайным ситуациям и обеспечению пожарной безопасности 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О</w:t>
      </w:r>
      <w:r>
        <w:rPr>
          <w:sz w:val="28"/>
          <w:szCs w:val="28"/>
        </w:rPr>
        <w:t>тделу МВД России по г.Бор</w:t>
      </w:r>
      <w:r>
        <w:rPr>
          <w:color w:val="000000"/>
          <w:sz w:val="28"/>
          <w:szCs w:val="28"/>
        </w:rPr>
        <w:t xml:space="preserve"> (Н.А.Черновский), отделу надзорной деятельности и профилактической работы по городскому округу г.Бор (А.И.Кузнецов),  </w:t>
      </w:r>
      <w:r>
        <w:rPr>
          <w:color w:val="000000"/>
          <w:spacing w:val="1"/>
          <w:sz w:val="28"/>
          <w:szCs w:val="28"/>
        </w:rPr>
        <w:t>Борское районное лесничество (С.М.Офицеров)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 течение всего пожароопасного сезона организовать работу межведомственных оперативных групп из числа сотрудников органов внутренних дел, МЧС России, работников лесничества (лесхоза)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10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Общему отделу администрации городского округа г.Бор                      (Е.А.Копцова) обеспечить опубликование настоящего постановления в газете «БОР сегодня» и размещение 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/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Е.Н.Дорощенко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99117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М.М.Валова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2-43-3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eastAsia="Calibri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36"/>
      <w:szCs w:val="36"/>
      <w:lang w:val="en-US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UserGO</dc:creator>
  <dc:description/>
  <cp:keywords/>
  <dc:language>en-US</dc:language>
  <cp:lastModifiedBy>1</cp:lastModifiedBy>
  <cp:lastPrinted>2019-03-14T09:26:00Z</cp:lastPrinted>
  <dcterms:modified xsi:type="dcterms:W3CDTF">2019-04-09T12:20:00Z</dcterms:modified>
  <cp:revision>9</cp:revision>
  <dc:subject/>
  <dc:title>Администрация городского округа город Бор</dc:title>
</cp:coreProperties>
</file>