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3.04.2015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 </w:t>
            </w:r>
            <w:r>
              <w:rPr/>
              <w:t>19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универсальной ярмарки временного характера вне пределов розничных рынков 26 апреля 2015 г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ConsPlusNorma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 основании  пп. 18 ст.15 Федерального закона от 06.10.2003   № 131-ФЗ «Об общих принципах организации местного самоуправления в    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 Постановления Правительства Нижегородской области от 12.08.2010 г. № 482 « О мерах по реализации Федерального Закона от 28.12.2009 № 381-ФЗ» «Об основах государственного регулирования торговой деятельности в Российской Федерации на территории Нижегородской области», Постановления  администрации городского округа г.Бор от 19.05.2014 № 3322 «Об утверждении административного регламента предоставления муниципальной услуги «Выдача разрешения на право организации ярмарки на территории городского округа г. Бор Нижегородской области» и в рамках проведения областной ярмарки «Покупайте нижегородское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Определ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ом  ярмарки – администрацию городского округа г. Бор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Организовать проведение универсальной ярмарки временного характера вне пределов розничных рынков по расширенной торговле продукцией нижегородских и борских товаро - и сельхозпроизводителей  26 апреля 2015 года на прилегающей территории к универсальному рынку «Центральный» (г. Бор, ул. Пушкина, 97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 Установить режим работы ярмарки с 8.00 до 15.00 час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. Заместителю главы администрации городского округа г.Бор по  финансам, экономике, транспорту, связи  и  координации  торговли  А.В.Мочкаеву:</w:t>
            </w:r>
          </w:p>
          <w:p>
            <w:pPr>
              <w:pStyle w:val="TextBodyIndent"/>
              <w:tabs>
                <w:tab w:val="clear" w:pos="708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>4.1.разработать порядок организации ярмарки и порядок предоставления торговых мест на ярмарке;</w:t>
            </w:r>
          </w:p>
          <w:p>
            <w:pPr>
              <w:pStyle w:val="TextBodyIndent"/>
              <w:tabs>
                <w:tab w:val="clear" w:pos="708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4.2. сформировать  список участников ярмарки;  </w:t>
            </w:r>
          </w:p>
          <w:p>
            <w:pPr>
              <w:pStyle w:val="TextBodyIndent"/>
              <w:tabs>
                <w:tab w:val="clear" w:pos="708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4.3. составить схему размещения ярмарки у  рынка «Центральный». </w:t>
            </w:r>
          </w:p>
          <w:p>
            <w:pPr>
              <w:pStyle w:val="3"/>
              <w:rPr/>
            </w:pPr>
            <w:r>
              <w:rPr>
                <w:b w:val="false"/>
              </w:rPr>
              <w:t>5.</w:t>
            </w:r>
            <w:r>
              <w:rPr/>
              <w:t xml:space="preserve"> </w:t>
            </w:r>
            <w:r>
              <w:rPr>
                <w:b w:val="false"/>
              </w:rPr>
              <w:t>Рекомендовать техническому директору рынка «Центральный» А.И.Горбунову организовать при необходимости подключение электроэнергии участникам ярмарки  через рынок «Центральный».</w:t>
            </w:r>
            <w:r>
              <w:rPr/>
              <w:t xml:space="preserve"> </w:t>
            </w:r>
          </w:p>
          <w:p>
            <w:pPr>
              <w:pStyle w:val="2"/>
              <w:tabs>
                <w:tab w:val="clear" w:pos="708"/>
                <w:tab w:val="left" w:pos="3676" w:leader="none"/>
              </w:tabs>
              <w:rPr/>
            </w:pPr>
            <w:r>
              <w:rPr/>
              <w:t>6. МБУ "Управление благоустройства городского округа г. Бор»  (Д.А.Мошков) организовать уборку территории ярмарки, размещение контейнеров для сбора мусора 26 апреля 2015 года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7. Рекомендовать Отделу МВД России по г. Бор (Е.Н.Грибанов)           организовать и обеспечить 26 апреля 2015 года на территории проведения ярмарки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rPr/>
            </w:pPr>
            <w:r>
              <w:rPr/>
              <w:t xml:space="preserve">         </w:t>
            </w:r>
            <w:r>
              <w:rPr/>
              <w:t>8. Рекомендовать ИФНС РФ по Борскому району (С.В.Клюсов), Отделу МВД России по городу Бор (Е.Н.Грибанов), Территориальному отделу Управления Федеральной службы по надзору в сфере защиты прав потребителей по Нижегородской области в Борском районе (Е.А.Исаева), ГБУНО «Государственное ветеринарное управление городского округа г. Бор»                   (Е.В.Иванова) руководствоваться настоящим постановление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9. Общему отделу администрации городского округа город Бор            (Ю.Г.Зырянов) обеспечить размещение настоящего постановления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10. Контроль за исполнением настоящего постановления оставляю за собой.</w:t>
            </w:r>
          </w:p>
          <w:p>
            <w:pPr>
              <w:pStyle w:val="TextBodyIndent"/>
              <w:tabs>
                <w:tab w:val="clear" w:pos="708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  <w:t xml:space="preserve"> </w:t>
      </w:r>
      <w:r>
        <w:rPr/>
        <w:t>И.о.главы администрации                                                                        А.В.Мочкаев</w:t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</w:t>
      </w:r>
      <w:r>
        <w:rPr>
          <w:sz w:val="24"/>
          <w:szCs w:val="24"/>
        </w:rPr>
        <w:t>А.В.Мочкаев</w:t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-41-93</w:t>
      </w:r>
    </w:p>
    <w:p>
      <w:pPr>
        <w:pStyle w:val="Normal"/>
        <w:tabs>
          <w:tab w:val="clear" w:pos="708"/>
          <w:tab w:val="left" w:pos="3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9:00Z</dcterms:created>
  <dc:creator>1</dc:creator>
  <dc:description/>
  <cp:keywords/>
  <dc:language>en-US</dc:language>
  <cp:lastModifiedBy>Татьяна</cp:lastModifiedBy>
  <cp:lastPrinted>2015-04-23T14:22:00Z</cp:lastPrinted>
  <dcterms:modified xsi:type="dcterms:W3CDTF">2015-04-24T08:28:00Z</dcterms:modified>
  <cp:revision>8</cp:revision>
  <dc:subject/>
  <dc:title/>
</cp:coreProperties>
</file>