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4.2019                       </w:t>
        <w:tab/>
        <w:t xml:space="preserve">                                                                      № 193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 изменений в состав комиссии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упок в сфере оказания услуг и (или) выполнения работ по капитальному ремонту общего имущества в многоквартирных дом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город  Бор Нижегородской области, утвержденный постановлением администрации городского округа г.Бор от 17.09.2018 № 5460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изменения в состав комиссии по осуществлению закупок в сфере оказания услуг и (или) выполнения работ по капитальному ремонту общего имущества в многоквартирных домах на территории городского округа город  Бор Нижегородской области (далее – Комиссия), утвержденный постановлением администрации городского округа г.Бор от 17.09.2018 № 5460 «Об осуществлении функций технического заказчика на выполнение работ (услуг) по капитальному ремонту общего имущества в многоквартирных домах», изложив его в новой редакции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В.Чекушина</w:t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р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9  № 193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осуществлению закупок в сфере оказания услуг и (или) выполнения работ по капитальному ремонту общего имущества в многоквартирных домах на территории городского округа город  Бор Нижегородской области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вая редакция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орошил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город Бор Нижегородской области, начальник управления ЖКХ и благоустройства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Сухарев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ЖКХ и благоустройства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Ондрин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ая юридическим отделом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Тихомир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общественного совета по вопросам в сфере жилищно-коммунального хозяйства при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увтырев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инженер по техническому и строительному надзору службы технического заказчика по проведению капитального ремонта общего имущества в многоквартирных домах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алини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адресных программ и благоустройства министерства энергетики и жилищно-коммунального хозяйства Нижегородской области (по согласованию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НКО «Фонд капитального ремонта многоквартирных домов, расположенных на территории Нижегородской области (по согласованию).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6:00Z</dcterms:created>
  <dc:creator>Yulia</dc:creator>
  <dc:description/>
  <cp:keywords/>
  <dc:language>en-US</dc:language>
  <cp:lastModifiedBy>1</cp:lastModifiedBy>
  <cp:lastPrinted>2019-03-28T11:30:00Z</cp:lastPrinted>
  <dcterms:modified xsi:type="dcterms:W3CDTF">2019-04-09T12:19:00Z</dcterms:modified>
  <cp:revision>3</cp:revision>
  <dc:subject/>
  <dc:title/>
</cp:coreProperties>
</file>