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20                                                                                                         № 19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 xml:space="preserve">Религиозной организации «Нижегородская Епархия Русской Православной Церкви (Московский Патриархат)» </w:t>
      </w:r>
      <w:r>
        <w:rPr>
          <w:b/>
          <w:bCs/>
          <w:sz w:val="28"/>
          <w:szCs w:val="28"/>
        </w:rPr>
        <w:t>раз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овно разрешенный вид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«религиозное использов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23.03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4.2020 № 05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, для земельного участка ориентировочной площадью 27989 кв.м., расположенного по адресу: Нижегородская область, городской округ город Бор, Краснослободский сельсовет, 500 метров севернее дома №1 д.Юрасово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2. Общему  отделу  администрации  городского  округа г. Бор (Е.А. Копцова) обеспечить  опубликование настоящего  постановления  в газете 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>Э.А.Тихомолова, 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5:00Z</dcterms:created>
  <dc:creator>Екатерина</dc:creator>
  <dc:description/>
  <dc:language>en-US</dc:language>
  <cp:lastModifiedBy>1</cp:lastModifiedBy>
  <cp:lastPrinted>2020-05-07T09:17:00Z</cp:lastPrinted>
  <dcterms:modified xsi:type="dcterms:W3CDTF">2020-05-07T10:55:00Z</dcterms:modified>
  <cp:revision>2</cp:revision>
  <dc:subject/>
  <dc:title/>
</cp:coreProperties>
</file>