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07.05.2020                                                                                                        №19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п. Рустай, (Останкинский сельсовет), ул. Школьная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В соответствии со ст. 39 Градостроительного кодекса Российской Федерации, на основании заключения по результатам публичных слушаний от 05.03.2020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04.2020 № 05 администрация городского округа г. Бор постановляет:</w:t>
      </w:r>
    </w:p>
    <w:p>
      <w:pPr>
        <w:pStyle w:val="ConsPlusNormal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для земельного участка проектной площадью 1000 кв.м., расположенного по адресу: Нижегородская область, городской округ город Бор, п. Рустай (Останкинский с/с), ул. Школьная, условно разрешенный вид использования  «для индивидуального жилищного строительства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3 – «Зона обслуживания и деловой активности местного значения удаленных сельских центров».</w:t>
      </w:r>
    </w:p>
    <w:p>
      <w:pPr>
        <w:pStyle w:val="Normal"/>
        <w:tabs>
          <w:tab w:val="clear" w:pos="720"/>
          <w:tab w:val="left" w:pos="9071" w:leader="none"/>
        </w:tabs>
        <w:spacing w:lineRule="auto" w:line="276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/>
      </w:pPr>
      <w:r>
        <w:rPr>
          <w:sz w:val="28"/>
          <w:szCs w:val="28"/>
        </w:rPr>
        <w:t>Глава администрация                                                                                   А.В.Киселе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4"/>
          <w:szCs w:val="24"/>
        </w:rPr>
        <w:t>Э.А.Тихомолова, 3-71-84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53:00Z</dcterms:created>
  <dc:creator>Екатерина</dc:creator>
  <dc:description/>
  <dc:language>en-US</dc:language>
  <cp:lastModifiedBy>1</cp:lastModifiedBy>
  <cp:lastPrinted>2020-04-27T10:41:00Z</cp:lastPrinted>
  <dcterms:modified xsi:type="dcterms:W3CDTF">2020-05-07T10:54:00Z</dcterms:modified>
  <cp:revision>3</cp:revision>
  <dc:subject/>
  <dc:title/>
</cp:coreProperties>
</file>