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419" w:hRule="atLeast"/>
        </w:trPr>
        <w:tc>
          <w:tcPr>
            <w:tcW w:w="95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360"/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5039"/>
            </w:tblGrid>
            <w:tr>
              <w:trPr>
                <w:trHeight w:val="268" w:hRule="atLeast"/>
              </w:trPr>
              <w:tc>
                <w:tcPr>
                  <w:tcW w:w="4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6.04.2016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запрете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роведения  57-го эстафетного пробега на призы газеты «Стеклозаводец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57-го эстафетного пробега на призы газеты «Стеклозаводец», с целью обеспечения безопасности дорожного движения, безопасности участников соревнований 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09.00 до 13.00 14 мая 2016 года запретить движение автотранспортных средств в г. Бор по автодорогам: пересечение                                  ул.Коммунистическая и ул. Максимова, ул. Максимова до пересечения с                     ул.Баринова, ул. Баринова – ул.Мира, ул.Мира – ул.Санаторная,                             ул. Санаторная – ул. Лихачева, ул. Лихачева – ул. Коммунистическая (также ул.Махалова между ул. Санаторная и ул.Коммунистическая),                                   ул. Коммунистическая – ул. Максимова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народного образования, администрации городского округа г. Бор (Л.А. Алексеева) обеспечить участие в пробеге обучающихся    3-11 классов общеобразовательных организаций микрорайона стекольного завода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П «Борское ПАП» (В.В. Новиков) на время подготовки и проведения пробега с 08.00 до 13.00 14 мая 2016 года внести изменения в графики движения по маршрутам, проходящим по территории, отведенной для проведения пробега, и проинформировать пассажиров о данных изменениях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П «Борское информационное агентство (С.Е. Куликова) обеспечить информационное сопровождение мероприятия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МВД РФ по г. Бор (Е.Н. Грибанов) обеспечить временный запрет движения автотранспортных средств по маршруту 57-го эстафетного пробега на призы газеты «Стеклозаводец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Бор        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                                                               А.В. Мочка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Косолапов  246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4:00Z</dcterms:created>
  <dc:creator>1</dc:creator>
  <dc:description/>
  <cp:keywords/>
  <dc:language>en-US</dc:language>
  <cp:lastModifiedBy>1</cp:lastModifiedBy>
  <cp:lastPrinted>2016-04-26T16:00:00Z</cp:lastPrinted>
  <dcterms:modified xsi:type="dcterms:W3CDTF">2016-04-27T06:53:00Z</dcterms:modified>
  <cp:revision>4</cp:revision>
  <dc:subject/>
  <dc:title> </dc:title>
</cp:coreProperties>
</file>