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19.04.2017                                                                                                        № 1929 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ятидневных учебных сборов с граждан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в муниципальных общеобразовательных организациях городского округа г.Б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5.1996 № 61-ФЗ «Об обороне», Федеральным законом от 28.03.1998 № 53-ФЗ «О воинской обязанности  и  военной  службе», Федеральным  законом  от  29.12.2012  №273-ФЗ «Об образовании в Российской Федерации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остановлением Правительства Российской Федерации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казом Президента Российской Федерации от 07.05.2012 № 604 «О дальнейшем совершенствовании военной службы в Российской Федерации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08.09.2016 № 117 «Об организации обучения граждан начальным знаниям в области обороны и их подготовки по основам военной службы в 2016-2017 учебном году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правлению народного образования администрации городского округа г.Бор (Л.А. Алексеева) организовать и провести в мае 2017 года пятидневные учебные сборы с гражданами, обучающимися в муниципальных общеобразовательных учреждениях городского округа г. Бо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администрации городского округа г. Бор (Г.Д.Симакова) профинансировать Управление народного образования администрации городского округа г. Бор в сумме 70 000 (семьдесят тысяч) рублей из средств, предусмотренных муниципальной программ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образования  в городском округе город Бор на  2017г.»), утвержденной постановлением администрации городского округа г. Бор 10.11.2016 № 5284 (в редакции от 31.03.2017 г. №1576) «Об утверждении муниципальной программы «Развитие образования в городском округе г. Бор» и Планом реализации, утвержденном приказом Управления народного образования от 03.04.207 №3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комендовать военному комиссару городского округа г. Бор Нижегородской области  А.Ю. Маслову принять участие в организации и проведении пятидневных учебных сб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омендовать   начальнику    ОМВД     РФ   по     г. Бор    Е.Н.Грибанову обеспечить охрану общественного порядка при следовании автокалонны с учащимися к месту проведения итоговых мероприятий в войсковой части Сормовского района г.Нижнего Нов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комендовать главному врачу ГБУЗ НО «Борская центральная районная  больница» В.Г. Клепцову обеспечить медицинское обслуживание участников пятидневных учебных сб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 городского округа г. Бор А.В. Федор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Кире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Calibri" w:cs="Arial"/>
      <w:sz w:val="26"/>
      <w:szCs w:val="26"/>
      <w:u w:val="single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16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4:00Z</dcterms:created>
  <dc:creator>User</dc:creator>
  <dc:description/>
  <cp:keywords/>
  <dc:language>en-US</dc:language>
  <cp:lastModifiedBy>1</cp:lastModifiedBy>
  <cp:lastPrinted>2017-04-19T14:37:00Z</cp:lastPrinted>
  <dcterms:modified xsi:type="dcterms:W3CDTF">2017-04-20T05:47:00Z</dcterms:modified>
  <cp:revision>9</cp:revision>
  <dc:subject/>
  <dc:title/>
</cp:coreProperties>
</file>