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3970"/>
              <w:gridCol w:w="819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6.04.2016</w:t>
                  </w:r>
                </w:p>
              </w:tc>
              <w:tc>
                <w:tcPr>
                  <w:tcW w:w="478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29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запрете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роведения  эстафетного пробега в честь Дня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эстафетного пробега в честь Дня Победы в Великой Отечественной войне, с целью обеспечения безопасности дорожного движения, безопасности участников соревнований 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3.30 до 17.00 5 мая 2016 года запретить движение автотранспортных средств в г. Бор по автодорогам: пл. Победы –                            ул. Октябрьская (поликлиника ГБУЗ НО «Борская ЦРБ»), поликлиника ГБУЗ НО «Борская ЦРБ» - ул. Советская д.4, ул. Советская д.4 – центр. вход                     д/с «Цветик – Семицветик», центр. вход д/с «Цветик – Семицветик» -                          ул. Свободы (маг. «Семена»), ул. Свободы (маг. «Семена») – пл. Победы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народного образования администрации городского округа г. Бор (Л.А. Алексеева) обеспечить участие в пробеге обучающихся    3-11 классов общеобразовательных организаций городского округа г. Бо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П «Борское информационное агентство (С.Е.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отделу МВД РФ по г. Бор (Е.Н. Грибанов) обеспечить временный запрет движения автотранспортных средств по маршруту эстафетного пробега в честь Дня Победы в Великой Отечественной Войн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                                                          А.В. Мочка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осолапов 246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0:00Z</dcterms:created>
  <dc:creator>UserX2</dc:creator>
  <dc:description/>
  <cp:keywords/>
  <dc:language>en-US</dc:language>
  <cp:lastModifiedBy>1</cp:lastModifiedBy>
  <cp:lastPrinted>2016-04-26T16:05:00Z</cp:lastPrinted>
  <dcterms:modified xsi:type="dcterms:W3CDTF">2016-04-27T06:53:00Z</dcterms:modified>
  <cp:revision>4</cp:revision>
  <dc:subject/>
  <dc:title/>
</cp:coreProperties>
</file>