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>
          <w:trHeight w:val="164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5.2020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38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условно разрешенного вида использования земельного участка, расположенного по адресу: Нижегородская область, городской округ город Бор, ул. Энегельса, 7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55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76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. 39 Градостроительного кодекса Российской Федерации, на основании заключения по результатам публичных слушаний от 24.03.2020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04.2020 № 05 администрация городского округа г. Бор постановляет:</w:t>
            </w:r>
          </w:p>
          <w:p>
            <w:pPr>
              <w:pStyle w:val="Normal"/>
              <w:spacing w:lineRule="auto" w:line="276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ля земельного участка проектной площадью 12685 кв.м., расположенного по адресу: Нижегородская область, городской округ город Бор, г. Бор, ул. Энгельса, 7А, условно разрешенный вид использования «дошкольное, начальное и среднее общее обра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Ж-1Б – «Зона жилой застройки индивидуальными жилыми домами».</w:t>
            </w:r>
          </w:p>
          <w:p>
            <w:pPr>
              <w:pStyle w:val="ConsPlusNormal"/>
              <w:spacing w:lineRule="auto" w:line="276"/>
              <w:ind w:right="-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lang w:val="en-US"/>
        </w:rPr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Э.А.Тихомолова, 3-71-84</w:t>
      </w:r>
    </w:p>
    <w:sectPr>
      <w:type w:val="nextPage"/>
      <w:pgSz w:w="12240" w:h="15840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50:00Z</dcterms:created>
  <dc:creator>Екатерина</dc:creator>
  <dc:description/>
  <dc:language>en-US</dc:language>
  <cp:lastModifiedBy>1</cp:lastModifiedBy>
  <cp:lastPrinted>2020-05-07T13:47:00Z</cp:lastPrinted>
  <dcterms:modified xsi:type="dcterms:W3CDTF">2020-05-07T10:50:00Z</dcterms:modified>
  <cp:revision>2</cp:revision>
  <dc:subject/>
  <dc:title/>
</cp:coreProperties>
</file>