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4.2015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9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город Бор Нижегородской области от 18.11.2014 № 817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городского округа г.Бор от 18.11.2014 № 8176 «Об утверждении программы «Развитие физической культуры, спорта и молодежной политики городского округа город Бор на 2015-2017 годы» (в редакции от 20.02.2015 № 893) дополнив пункт 3 подпунктами 3.16 - 3.19 следующего содерж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. 3.16. от 25.03.2014 № 1836 «О внесении изменений в муниципальную программу «Молодежь городского округа г.Бор на 2014-2016 годы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3.17. от 07.11.2014 № 7726 «О внесении изменений в муниципальную программу «Молодежь городского округа г.Бор на 2014-2016 годы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.18. от 14.11.2014 г. № 8040 «О внесении изменений в муниципальную программу «Молодежь городского округа г.Бор на 2014-2016 годы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.19. от 03.12.2014 г. № 8690 «О внесении изменений в муниципальную программу «Молодежь городского округа г.Бор на 2014-2016 год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обеспечить размещение настоящего постановления на официальном сайте www.borcity.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А.В.Мочка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Шах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46-20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2:00Z</dcterms:created>
  <dc:creator>Молодежка</dc:creator>
  <dc:description/>
  <cp:keywords/>
  <dc:language>en-US</dc:language>
  <cp:lastModifiedBy>Татьяна</cp:lastModifiedBy>
  <cp:lastPrinted>2015-04-23T10:23:00Z</cp:lastPrinted>
  <dcterms:modified xsi:type="dcterms:W3CDTF">2015-04-24T08:27:00Z</dcterms:modified>
  <cp:revision>4</cp:revision>
  <dc:subject/>
  <dc:title>                                                                     </dc:title>
</cp:coreProperties>
</file>