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Ленина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5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6.04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лнительно установить для земельного участка площадью 8299 кв.м. с кадастровым номером 52:19:0206042:262, расположенного по адресу: Нижегородская область, городской округ город Бор, г. Бор, ул. Ленина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ить ранее установленный условно разрешенный вид использования земельного участка «религиозное использование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9:00Z</dcterms:created>
  <dc:creator>Екатерина</dc:creator>
  <dc:description/>
  <dc:language>en-US</dc:language>
  <cp:lastModifiedBy>1</cp:lastModifiedBy>
  <cp:lastPrinted>2020-04-27T08:54:00Z</cp:lastPrinted>
  <dcterms:modified xsi:type="dcterms:W3CDTF">2020-05-07T10:49:00Z</dcterms:modified>
  <cp:revision>2</cp:revision>
  <dc:subject/>
  <dc:title/>
</cp:coreProperties>
</file>