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563"/>
        <w:gridCol w:w="54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5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4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запрете движения автотранспор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ериод проведения публичного мероприятия 1 мая 2015 г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Борским местным отделением КПРФ шествия и митинга 1 мая 2015 года, с целью обеспечения безопасности дорожного движения, безопасности участников публичного мероприятия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мендовать отделу МВД РФ по г. Бор (Е.Н. Грибанов) временно запретить движение автотранспортных средств в  г. Бор по автодорогам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- выезды с придомовых территорий и улиц: - Киселёва, Ленина, Луначарского, Октябрьской, Профсоюзной на Площадь Победы в период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1.30 до 12.30  1 мая 2015 года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- на участке по улице Ленина г. Бор от перекрёстка с улицей Папанина до площади Победы г. Бор в период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11.30 до 12.30 1 мая 2015 год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очка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.В. Солнышков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37109</w:t>
      </w:r>
    </w:p>
    <w:sectPr>
      <w:headerReference w:type="default" r:id="rId2"/>
      <w:headerReference w:type="first" r:id="rId3"/>
      <w:type w:val="nextPage"/>
      <w:pgSz w:w="11906" w:h="16838"/>
      <w:pgMar w:left="900" w:right="2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1:00Z</dcterms:created>
  <dc:creator>1</dc:creator>
  <dc:description/>
  <cp:keywords/>
  <dc:language>en-US</dc:language>
  <cp:lastModifiedBy>Татьяна</cp:lastModifiedBy>
  <cp:lastPrinted>2015-04-23T10:53:00Z</cp:lastPrinted>
  <dcterms:modified xsi:type="dcterms:W3CDTF">2015-04-24T08:25:00Z</dcterms:modified>
  <cp:revision>6</cp:revision>
  <dc:subject/>
  <dc:title> </dc:title>
</cp:coreProperties>
</file>