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От 06.05.2020                                                                                                  № 1920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Краткосрочный план, утвержденный постановлением администрации городского округа г.Бор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9.2019 № 5288</w:t>
      </w:r>
    </w:p>
    <w:p>
      <w:pPr>
        <w:pStyle w:val="Consplusnonformat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В связи с рекомендациями НКО «Фонд капитального ремонта МКД» от 10.03.2020 № 01/03/3/2-06/1970 и согласованием министерством энергетики и жилищно-коммунального хозяйства Нижегородской области проекта краткосрочного плана капитального ремонта на 2020-2022 годы в отношении многоквартирных домов городского округа г.Бор от 22.04.2020                            № Сл-329-200502/20 администрация городского округа 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Внести изменения в краткосрочный план </w:t>
      </w:r>
      <w:r>
        <w:rPr>
          <w:b w:val="false"/>
        </w:rPr>
        <w:t xml:space="preserve">реализации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.Бор на 2020-2022 годы, утвержденный постановлением администрации городского округа г.Бор от 27.09.2019 № 5288 ( в редакции постановления от 11.11.2019           № 6081), изложив приложения 1,2,3 к краткосрочному плану в новой прилагаемой редакции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  <w:u w:val="none"/>
          </w:rPr>
          <w:t>www.borcity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.М.Гурьяшова</w:t>
      </w:r>
    </w:p>
    <w:p>
      <w:pPr>
        <w:pStyle w:val="Normal"/>
        <w:rPr/>
      </w:pPr>
      <w:r>
        <w:rPr/>
        <w:drawing>
          <wp:inline distT="0" distB="0" distL="0" distR="0">
            <wp:extent cx="10315575" cy="512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00970" cy="628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9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46360" cy="629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636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9385" cy="620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938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46360" cy="629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636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46360" cy="629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636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9385" cy="569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938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06990" cy="6292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699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62870" cy="6295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87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8750" cy="625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62870" cy="6295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87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/>
        <w:drawing>
          <wp:inline distT="0" distB="0" distL="0" distR="0">
            <wp:extent cx="10318750" cy="735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9" w:right="2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9:00Z</dcterms:created>
  <dc:creator>VIM</dc:creator>
  <dc:description/>
  <dc:language>en-US</dc:language>
  <cp:lastModifiedBy>1</cp:lastModifiedBy>
  <cp:lastPrinted>2020-04-30T13:19:00Z</cp:lastPrinted>
  <dcterms:modified xsi:type="dcterms:W3CDTF">2020-05-06T11:19:00Z</dcterms:modified>
  <cp:revision>2</cp:revision>
  <dc:subject/>
  <dc:title>Sssssssssssssssssssssss</dc:title>
</cp:coreProperties>
</file>