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70505</wp:posOffset>
            </wp:positionH>
            <wp:positionV relativeFrom="paragraph">
              <wp:posOffset>-400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142" w:leader="none"/>
          <w:tab w:val="left" w:pos="7180" w:leader="none"/>
        </w:tabs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ab/>
        <w:t>От  03.05.2011</w:t>
        <w:tab/>
        <w:t xml:space="preserve">                  № 1917</w:t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 xml:space="preserve">О создании нештатных аварийно-спасательных  формирований </w:t>
      </w:r>
    </w:p>
    <w:p>
      <w:pPr>
        <w:pStyle w:val="Normal"/>
        <w:ind w:right="-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>на территории  городского округа город Бор</w:t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В соответствии с Федеральным законом от 12 февраля 1998 года № 28-ФЗ            «О гражданской обороне», приказом МЧС России от 23 декабря 2005 года № 999            «Об утверждении порядка создания нештатных аварийно-спасательных формирований», постановлением правительства Нижегородской области от 27 июня 2006 года № 210 «О создании нештатных аварийно-спасательных формирований на территории Нижегородской области»,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верд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Положение о нештатных аварийно-спасательных формированиях на территории  городского округа город Бор (приложение 1)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 Перечень организаций, создающих территориальное нештатное аварийно-спасательное формирование (приложение 2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 Схему организации сводной команды территориального формирования  городского округа город Бор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Рекомендовать руководителям организаций, предприятий и учреждений  городского округа город Бор: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 Принять правовые акты о создании нештатных аварийно - спасательных формирований в соответствии с настоящим Положением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 Организовать  создание,  оснащение  и подготовку нештатных аварийно - спасательных формирований, согласно приложениям (1-3) настоящего постано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И.о. начальника Управления по делам ГО и ЧС городского округа город Бор А.Н. Сенину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 Осуществлять постоянный контроль за созданием, оснащением и подготовкой нештатных аварийно-спасательных формировани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 Вести реестр организаций, создающих нештатные аварийно -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асательные форм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4 Признать утратившим силу постановление администрации Борского района от  12.04.2010   № 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создании нештатных аварийно-спасательных формирований на территории Борского района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бщему отделу администрации городского округа город Бор                      (Ю.Г. 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администрации                                                         Н.К.Шапарск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.Н. Сени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-91-1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9765</wp:posOffset>
                </wp:positionH>
                <wp:positionV relativeFrom="paragraph">
                  <wp:posOffset>-227330</wp:posOffset>
                </wp:positionV>
                <wp:extent cx="2606040" cy="1124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остановлением администрации  городского округа город Б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т 03.05.2011 № 1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8.55pt;mso-wrap-distance-left:9pt;mso-wrap-distance-right:9pt;mso-wrap-distance-top:0pt;mso-wrap-distance-bottom:0pt;margin-top:-17.9pt;mso-position-vertical-relative:text;margin-left:351.95pt;mso-position-horizontal-relative:page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</w:tblGrid>
                      <w:tr>
                        <w:trPr/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становлением администрации  городского округа город 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 03.05.2011 № 19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5"/>
        <w:spacing w:lineRule="auto" w:line="36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территории  городского округа город Бор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ложение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на территории  городского округа город Бор.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 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Нештатные аварийно-спасательные формирования (далее формирования) представляют собой самостоятельные структуры, созданные на нештатной основе, оснащенные специальным техникой, оборудованием, снаряжением, инструментами и материалами, подготовлен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ные для проведения аварийно-спасательных и других неотложных работ в очагах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жения и зонах чрезвычайных ситуаций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true"/>
        <w:spacing w:lineRule="auto" w:line="36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основы создания и деятельности формирований составляют: Конституция Российской Федерации, Федеральные законы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12.08.1995 № 151-ФЗ «Об аварийно-спасательных службах и статусе спасателей», от  21.07.1997 № 116-ФЗ «О промышленной безопасности опасных производственных объектов», иные нормативные правовые акты Российской Федерации, законы и иные нормативные правовые акты Нижегородской области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Формирования создаются организациями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имеющими потенциально опасные производственные объекты и эксплуатирующими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 Администрация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 городского округа город Бор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может организовывать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формирования для решения задач на  территории округ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5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1.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задачами  являются: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;Times New Roman" w:hAnsi="Times New Roman;Times New Roman" w:cs="Times New Roman;Times New Roman"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 и ликвидации последствий, вызванных террористическими актам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наружение и обозначение районов, подвергшихся радиоактивному, химич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скому, биологическому (бактериологическому) и иному заражению (загрязнению);</w:t>
      </w:r>
    </w:p>
    <w:p>
      <w:pPr>
        <w:pStyle w:val="Normal"/>
        <w:shd w:fill="FFFFFF" w:val="clear"/>
        <w:spacing w:lineRule="auto" w:line="360"/>
        <w:ind w:right="53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санитарная обработка населения, специальная обработка техники, зданий и обе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живание территорий;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 Состав, структура и оснащение формирований определяются руководителями организаций в соответствии с настоящим Порядком создания нештатных аварийно - спасательных формирований, утверждённым приказом 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и с учетом методических рекомендаций по созданию, подготовке, оснащению и при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ию нештатных аварийно-спасательных формирований,  разрабатываемых МЧС России и настоящим Положением, исходя из задач гражданской обороны и защиты населения, и согласовываются  с Управление по делам ГО и ЧС городского округа город Бор в установленном порядке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рименение формирований осущест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я по планам гражданской обороны и защиты населения, планам действий по предупреждению и ликвидации чрезвычайных ситуаций организаций, городского округа город Бор, разрабатываемым в установленном порядке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8</w:t>
      </w: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городского округа город Бор  вправе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ять организации, находящиеся в сфере их ведения, которые создают, подготавливают и оснащают формир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вести реестры организаций, создающих формиров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ывать планирование применения формирований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ывать создание, подготовку территориальных формирова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360"/>
        <w:ind w:right="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9 Организации, создающие  формиров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атывают структуру и табели оснащения формирований специальными техникой, оборудованием, снаряжением, инструментами и  имуществом;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укомплектовывают формирования личным составом, оснащают их специальными техникой, оборудованием, снаряжением, инструментами и  имуществ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ют подготовку и руководство деятельностью формирований;</w:t>
      </w:r>
    </w:p>
    <w:p>
      <w:pPr>
        <w:pStyle w:val="Normal"/>
        <w:shd w:fill="FFFFFF" w:val="clear"/>
        <w:spacing w:lineRule="auto" w:line="360"/>
        <w:ind w:right="5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ют планирование применения формирован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right="3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ивают формирования в состоянии готовности к выполнению задач по предназначению</w:t>
      </w:r>
    </w:p>
    <w:p>
      <w:pPr>
        <w:pStyle w:val="Normal"/>
        <w:shd w:fill="FFFFFF" w:val="clear"/>
        <w:spacing w:lineRule="auto" w:line="360"/>
        <w:ind w:right="3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яют сведения о состоянии формирований по запросам Управления по делам ГО и ЧС городского округа город Бор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0. При создании формирований учитываются наличие и возможности штатных аварийно-спасательных формирований и служб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сленность формирований, их виды, оснащенность средствами индивидуальной защиты, приборами и оборудованием отражаются в паспорте безопасности территории городского округа город Бор, а также в паспорте безопасности потенциально - опасного объекта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1. Управление по делам ГО и ЧС городского округа город Бор осуществляет методическое руководство и контроль за созданием, оснащением и подготовкой формирований на территории округа, координацию их деятельности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2. Основаниями для ликвидации формирований, обязательное создание которых предусмотрено законодательством Российской Федерации, являются прекращение функционирования организаций или устранение опасности возникновения чрезвычайных ситуаций, для предупреждения и ликвидации которых предназначались указанные формирования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ликвидации формирований, обязательное создание которых, предусмотрено законодательством Российской Федерации, принимают создавшие их организации по согласованию с Управлением по делам ГО и ЧС  городского округа город Бор, а также по согласованию с соответствующими органами государственного надзора.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43" w:firstLine="709"/>
        <w:jc w:val="both"/>
        <w:rPr>
          <w:rFonts w:ascii="Times New Roman;Times New Roman" w:hAnsi="Times New Roman;Times New Roman" w:cs="Times New Roman;Times New Roman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Виды нештатных аварийно-спасательных формирований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right="24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851" w:leader="none"/>
          <w:tab w:val="left" w:pos="993" w:leader="none"/>
        </w:tabs>
        <w:spacing w:lineRule="auto" w:line="360"/>
        <w:ind w:right="-4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2. Нештатные аварийно-спасательные формирования подразделяются: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/>
        <w:ind w:right="-4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по подчиненности: территориальные и объектовые;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 предназначению: радиационного, химического, биологического (бактериологического) наблюдения и разведки, инженерной разведки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 Территориальное формирование предназначается для выполнения мероприятий по гражданской обороне и ликвидации чрезвычайных ситуаций на территории  городского округа город Бор, наращивания группировки сил гражданской обороны в Единой государственной системы по предупреждению и ликвидации чрезвычайных ситуаций при проведении аварийно-спасательных и других неотложных работ на наиболее важных участках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 Территориальное формирование подчиняется главе администрации городского округа город Бор. Схема территориального формирования приведена в приложении № 3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right="19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 Базой для создания территориального формирования являются организации, независимо от ведомственной принадлежности и форм собственности, продолжающие работу в военное время на территории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ород Бор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2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Комплектование нештатных аварийно-спасательных формирований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чным составом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 Личный состав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3.2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Граждане, проходящие альтернативную гражданскую службу взамен военной службы по призыву, также могут включаться в состав формирова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7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4 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TextBodyIndent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5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auto" w:line="360"/>
        <w:ind w:right="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беспечение нештатных аварийно-спасательных формирований техникой и имуществом</w:t>
      </w:r>
    </w:p>
    <w:p>
      <w:pPr>
        <w:pStyle w:val="Normal"/>
        <w:shd w:fill="FFFFFF" w:val="clear"/>
        <w:ind w:right="67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567" w:leader="none"/>
          <w:tab w:val="left" w:pos="709" w:leader="none"/>
          <w:tab w:val="left" w:pos="993" w:leader="none"/>
        </w:tabs>
        <w:spacing w:lineRule="auto" w:line="360"/>
        <w:ind w:right="6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 Обеспечение нештатных аварийно-спасательных формирований  техникой и имуществом, согласно предусмотренным штатным перечням, осуще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твляется за счет техники и имущества, имеющихся в организациях для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ой деятель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5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 Накопление, хранение и использование материально-технических, продовольственных, медицинских и иных средств, предназначенных для оснащения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формирований осуществляется с учетом методических рекомендаций по созданию, подготовке, оснащению и применению нештатных аварийно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асательных формирований.</w:t>
      </w:r>
    </w:p>
    <w:p>
      <w:pPr>
        <w:pStyle w:val="31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  Финансирование создания и деятельности формирований осуществляется за счет финансовых средств организаций, создающих формирования, с учетом положений статьи 9 Федерального закона от 12.02.1998 № 28-ФЗ «О гражданской обороне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360"/>
        <w:ind w:right="5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 Организации всех форм собственности участвуют в ликвидации чрезвычайных ситуаций за счёт собственных средств.</w:t>
      </w:r>
    </w:p>
    <w:p>
      <w:pPr>
        <w:pStyle w:val="Normal"/>
        <w:shd w:fill="FFFFFF" w:val="clear"/>
        <w:ind w:right="58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5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Подготовка и обучение нештатных аварийно-спасательных формирований</w:t>
      </w:r>
    </w:p>
    <w:p>
      <w:pPr>
        <w:pStyle w:val="31"/>
        <w:tabs>
          <w:tab w:val="clear" w:pos="720"/>
          <w:tab w:val="left" w:pos="709" w:leader="none"/>
          <w:tab w:val="left" w:pos="16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31"/>
        <w:tabs>
          <w:tab w:val="clear" w:pos="720"/>
          <w:tab w:val="left" w:pos="709" w:leader="none"/>
          <w:tab w:val="left" w:pos="162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  Подготовка и обучение формирований для решения задач  гражданской обороны и защиты от чрезвычайных ситуаций осуществляются в соответствии со статьей 8 Федерального закона «О гражданской обороне» от 12 февраля 1998г. № 28-ФЗ, со статьей 14 Федерального закона "О защите населения и территорий от чрезвычайных ситуаций природного и техногенного характера" от 21 декабря 1994 г. № 68-ФЗ, </w:t>
        <w:br/>
        <w:t>постановлением Правительства РФ «Об утверждении Положения об организации обучения населения в области гражданской обороны» от 02 ноября 2000г № 841, постановлением Правительства Нижегородской области «Об организации обучения населения Нижегородской области в области гражданской обороны» от 20 апреля 2006г. № 138, постановлением администрации Борского района « Об организации подготовки населения Борского района по защите от чрезвычайных ситуаций природного и техногенного характера» от 23 мая 2006г. № 37, постановлением администрации Борского района « Об организации обучения населения Борского района  в области гражданской обороны» от 18 сентября 2006г. № 75 и иными нормативными правовыми актами Российской Федерации, постановлениями городского округа город Бор, организационно-методическими указаниями МЧС России по подготовке органов управления, сил гражданской обороны и единой системы предупреждения и ликвидации чрезвычайных ситуаций, организационно- 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техническими документами организаций, создающих формирования.</w:t>
      </w:r>
    </w:p>
    <w:p>
      <w:pPr>
        <w:pStyle w:val="31"/>
        <w:tabs>
          <w:tab w:val="clear" w:pos="720"/>
          <w:tab w:val="left" w:pos="1620" w:leader="none"/>
        </w:tabs>
        <w:spacing w:lineRule="auto" w:line="360"/>
        <w:ind w:left="283"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13"/>
          <w:sz w:val="28"/>
          <w:szCs w:val="28"/>
        </w:rPr>
        <w:t>5.2</w:t>
      </w:r>
      <w:r>
        <w:rPr>
          <w:rFonts w:cs="Times New Roman;Times New Roman" w:ascii="Times New Roman;Times New Roman" w:hAnsi="Times New Roman;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а нештатных аварийно-спасательных формирований включает: </w:t>
        <w:tab/>
        <w:t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1997г. № 1479 (Собрание законодательства Российской Федерации, 1997, № 48, ст.5561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руководителей формирований в учебно-методических центрах по гражданской обороне и чрезвычайным ситуациям субъектов Российской Федерации и на курсах гражданской обороны  городского округа город Бор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auto" w:line="360"/>
        <w:ind w:right="48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5.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личного состава нештатных аварийно-спасательных формирований в организации включает базовую и специальную подготовку. 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auto" w:line="360"/>
        <w:ind w:right="48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auto" w:line="360"/>
        <w:ind w:right="48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. Страхование и социальные гарантии личного состава 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auto" w:line="360"/>
        <w:ind w:right="48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штатных аварийно-спасательных формирований</w:t>
      </w:r>
    </w:p>
    <w:p>
      <w:pPr>
        <w:pStyle w:val="3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ахование и социальные гарантии личного состава нештатных аварийно-спасательных формирований, а также граждан, не являющихся спасателями при привлечении их к проведению аварийно-спасательных работ, осуществляются в соответствии с Федеральным законом от 22.08.1995 № 151-ФЗ «Об аварийно-спасательной службах и статусе спасателей», иными законами и нормативными правовыми актами Российской Федерации и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1"/>
        <w:spacing w:lineRule="auto" w:line="36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3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ТВЕРЖДЕ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городского круга город Бо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от 03.05.2011 № 191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ганизаций, создающих территориальное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штатное аварийно-спасательное формирование –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ую команду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АО «Эй Джи Си Борский стекольный завод»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ские районные электросети ПО «Дзержинские электросети»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АО «Завод Нижегородский Теплоход»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Техноэнергосервис»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Кварц»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Волгогаз»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Автоспецстро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31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3 </w:t>
      </w:r>
    </w:p>
    <w:p>
      <w:pPr>
        <w:pStyle w:val="31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ТВЕРЖДЕН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 городского круга город Бо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3.05.2011 № 19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организации сводной команды территориального формирования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5705</wp:posOffset>
                </wp:positionH>
                <wp:positionV relativeFrom="paragraph">
                  <wp:posOffset>29210</wp:posOffset>
                </wp:positionV>
                <wp:extent cx="2294890" cy="786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ind w:left="142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андир</w:t>
                            </w:r>
                          </w:p>
                          <w:p>
                            <w:pPr>
                              <w:pStyle w:val="2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ОАО Эй Джи Си «БСЗ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1.9pt;mso-wrap-distance-left:9.05pt;mso-wrap-distance-right:9.05pt;mso-wrap-distance-top:0pt;mso-wrap-distance-bottom:0pt;margin-top:2.3pt;mso-position-vertical-relative:text;margin-left:294.15pt;mso-position-horizontal-relative:text">
                <v:textbox>
                  <w:txbxContent>
                    <w:p>
                      <w:pPr>
                        <w:pStyle w:val="22"/>
                        <w:ind w:left="142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андир</w:t>
                      </w:r>
                    </w:p>
                    <w:p>
                      <w:pPr>
                        <w:pStyle w:val="2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анды</w:t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ОАО Эй Джи Си «БСЗ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6785</wp:posOffset>
                </wp:positionH>
                <wp:positionV relativeFrom="paragraph">
                  <wp:posOffset>118110</wp:posOffset>
                </wp:positionV>
                <wp:extent cx="0" cy="21717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.3pt" to="374.55pt,1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3485</wp:posOffset>
                </wp:positionH>
                <wp:positionV relativeFrom="paragraph">
                  <wp:posOffset>6985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.5pt" to="293.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4085</wp:posOffset>
                </wp:positionH>
                <wp:positionV relativeFrom="paragraph">
                  <wp:posOffset>6985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5.5pt" to="653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348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5.5pt" to="95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5pt,5.5pt" to="653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6105</wp:posOffset>
                </wp:positionH>
                <wp:positionV relativeFrom="paragraph">
                  <wp:posOffset>167640</wp:posOffset>
                </wp:positionV>
                <wp:extent cx="28663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м. командира по тех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ОАО Эй Джи Си «БС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13.2pt;mso-position-vertical-relative:text;margin-left:5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м. командира по тех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ОАО Эй Джи Си «БС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21920</wp:posOffset>
                </wp:positionV>
                <wp:extent cx="2700655" cy="626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уппа связи и разве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 человек (ОАО «Нижегородский Теплоход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5pt;height:49.3pt;mso-wrap-distance-left:9.05pt;mso-wrap-distance-right:9.05pt;mso-wrap-distance-top:0pt;mso-wrap-distance-bottom:0pt;margin-top:9.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уппа связи и развед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 человек (ОАО «Нижегородский Теплоход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0885</wp:posOffset>
                </wp:positionH>
                <wp:positionV relativeFrom="paragraph">
                  <wp:posOffset>3810</wp:posOffset>
                </wp:positionV>
                <wp:extent cx="1485900" cy="685800"/>
                <wp:effectExtent l="0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.3pt" to="374.5pt,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6785</wp:posOffset>
                </wp:positionH>
                <wp:positionV relativeFrom="paragraph">
                  <wp:posOffset>3810</wp:posOffset>
                </wp:positionV>
                <wp:extent cx="2171700" cy="685800"/>
                <wp:effectExtent l="1905" t="508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0.3pt" to="545.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9405</wp:posOffset>
                </wp:positionH>
                <wp:positionV relativeFrom="paragraph">
                  <wp:posOffset>101600</wp:posOffset>
                </wp:positionV>
                <wp:extent cx="374650" cy="283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pt;mso-position-vertical-relative:text;margin-left:8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</wp:posOffset>
                </wp:positionH>
                <wp:positionV relativeFrom="paragraph">
                  <wp:posOffset>139700</wp:posOffset>
                </wp:positionV>
                <wp:extent cx="1702435" cy="1155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Командир………………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едчик-дозиметрист 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ведчик-сантехиик …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ст …………………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ист ……………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дитель ………………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з. автомобиль……….1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90.95pt;mso-wrap-distance-left:9.05pt;mso-wrap-distance-right:9.05pt;mso-wrap-distance-top:0pt;mso-wrap-distance-bottom:0pt;margin-top:11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Командир………………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едчик-дозиметрист .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ведчик-сантехиик ….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дист ………………….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ист …………….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дитель ……………….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з. автомобиль……….1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3705</wp:posOffset>
                </wp:positionH>
                <wp:positionV relativeFrom="paragraph">
                  <wp:posOffset>8890</wp:posOffset>
                </wp:positionV>
                <wp:extent cx="37465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7pt;mso-position-vertical-relative:text;margin-left:8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4895</wp:posOffset>
                </wp:positionH>
                <wp:positionV relativeFrom="paragraph">
                  <wp:posOffset>76835</wp:posOffset>
                </wp:positionV>
                <wp:extent cx="26035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8.7pt;mso-wrap-distance-left:9.05pt;mso-wrap-distance-right:9.05pt;mso-wrap-distance-top:0pt;mso-wrap-distance-bottom:0pt;margin-top:6.05pt;mso-position-vertical-relative:text;margin-left:-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6740</wp:posOffset>
                </wp:positionH>
                <wp:positionV relativeFrom="paragraph">
                  <wp:posOffset>88900</wp:posOffset>
                </wp:positionV>
                <wp:extent cx="2752090" cy="1375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вено ремон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ОАО Эй Джи Си «БСЗ 3 челове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-водитель……………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ник………………………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электрик………………………….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ная мастерская……………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3pt;mso-wrap-distance-left:9.05pt;mso-wrap-distance-right:9.05pt;mso-wrap-distance-top:0pt;mso-wrap-distance-bottom:0pt;margin-top:7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вено ремон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ОАО Эй Джи Си «БСЗ 3 челове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-водитель………………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монтник………………………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электрик…………………………..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монтная мастерская……………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93345</wp:posOffset>
                </wp:positionV>
                <wp:extent cx="2171700" cy="1305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андру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 человек (ОАО Эй Джи Си «БСЗ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руж.……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ной…………….…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дружинник….……..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одитель………………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зовой автомобиль…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2.8pt;mso-wrap-distance-left:9.05pt;mso-wrap-distance-right:9.05pt;mso-wrap-distance-top:0pt;mso-wrap-distance-bottom:0pt;margin-top:7.3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андруж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3 человек (ОАО Эй Джи Си «БСЗ»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руж.………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ной…………….….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дружинник….……..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водитель………………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зовой автомобиль…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г   р   у   п   п   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7895</wp:posOffset>
                </wp:positionH>
                <wp:positionV relativeFrom="paragraph">
                  <wp:posOffset>48895</wp:posOffset>
                </wp:positionV>
                <wp:extent cx="1151890" cy="2343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45pt;mso-wrap-distance-left:9.05pt;mso-wrap-distance-right:9.05pt;mso-wrap-distance-top:0pt;mso-wrap-distance-bottom:0pt;margin-top:3.85pt;mso-position-vertical-relative:text;margin-left:-17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5085</wp:posOffset>
                </wp:positionH>
                <wp:positionV relativeFrom="paragraph">
                  <wp:posOffset>647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5.1pt" to="20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785</wp:posOffset>
                </wp:positionH>
                <wp:positionV relativeFrom="paragraph">
                  <wp:posOffset>29210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.3pt" to="590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0785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.3pt" to="194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99985</wp:posOffset>
                </wp:positionH>
                <wp:positionV relativeFrom="paragraph">
                  <wp:posOffset>292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2.3pt" to="590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8460</wp:posOffset>
                </wp:positionH>
                <wp:positionV relativeFrom="paragraph">
                  <wp:posOffset>120015</wp:posOffset>
                </wp:positionV>
                <wp:extent cx="216535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6.7pt;mso-wrap-distance-left:9.05pt;mso-wrap-distance-right:9.05pt;mso-wrap-distance-top:0pt;mso-wrap-distance-bottom:0pt;margin-top:9.45pt;mso-position-vertical-relative:text;margin-left:-1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831850" cy="283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4.0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3495</wp:posOffset>
                </wp:positionH>
                <wp:positionV relativeFrom="paragraph">
                  <wp:posOffset>120015</wp:posOffset>
                </wp:positionV>
                <wp:extent cx="374650" cy="2832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9.45pt;mso-position-vertical-relative:text;margin-left:-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93705</wp:posOffset>
                </wp:positionH>
                <wp:positionV relativeFrom="paragraph">
                  <wp:posOffset>2540</wp:posOffset>
                </wp:positionV>
                <wp:extent cx="374650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2pt;mso-position-vertical-relative:text;margin-left:8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998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1.45pt" to="590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8840</wp:posOffset>
                </wp:positionH>
                <wp:positionV relativeFrom="paragraph">
                  <wp:posOffset>92710</wp:posOffset>
                </wp:positionV>
                <wp:extent cx="1951990" cy="2832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2.3pt;mso-wrap-distance-left:9.05pt;mso-wrap-distance-right:9.05pt;mso-wrap-distance-top:0pt;mso-wrap-distance-bottom:0pt;margin-top:7.3pt;mso-position-vertical-relative:text;margin-left:8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2"/>
          <w:szCs w:val="22"/>
        </w:rPr>
      </w:pPr>
      <w:r>
        <w:rPr>
          <w:rFonts w:eastAsia="Arial"/>
          <w:b/>
          <w:bCs/>
          <w:caps/>
          <w:sz w:val="28"/>
          <w:szCs w:val="28"/>
        </w:rPr>
        <w:t xml:space="preserve">                                   </w:t>
      </w:r>
      <w:r>
        <w:rPr>
          <w:b/>
          <w:bCs/>
          <w:caps/>
          <w:sz w:val="28"/>
          <w:szCs w:val="28"/>
        </w:rPr>
        <w:t xml:space="preserve">М Е Х А Н И З А Ц И И                                                          а в а р и й н о – т е х н и ч е с к а 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9195</wp:posOffset>
                </wp:positionH>
                <wp:positionV relativeFrom="paragraph">
                  <wp:posOffset>141605</wp:posOffset>
                </wp:positionV>
                <wp:extent cx="374650" cy="28321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15pt;mso-position-vertical-relative:text;margin-left:-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38840</wp:posOffset>
                </wp:positionH>
                <wp:positionV relativeFrom="paragraph">
                  <wp:posOffset>28575</wp:posOffset>
                </wp:positionV>
                <wp:extent cx="466090" cy="4102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.3pt;mso-wrap-distance-left:9.05pt;mso-wrap-distance-right:9.05pt;mso-wrap-distance-top:0pt;mso-wrap-distance-bottom:0pt;margin-top:2.25pt;mso-position-vertical-relative:text;margin-left:8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1260</wp:posOffset>
                </wp:positionH>
                <wp:positionV relativeFrom="paragraph">
                  <wp:posOffset>27305</wp:posOffset>
                </wp:positionV>
                <wp:extent cx="216535" cy="4064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2pt;mso-wrap-distance-left:9.05pt;mso-wrap-distance-right:9.05pt;mso-wrap-distance-top:0pt;mso-wrap-distance-bottom:0pt;margin-top:2.15pt;mso-position-vertical-relative:text;margin-left:-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489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-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0</wp:posOffset>
                </wp:positionH>
                <wp:positionV relativeFrom="paragraph">
                  <wp:posOffset>122555</wp:posOffset>
                </wp:positionV>
                <wp:extent cx="198755" cy="2743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   в  е  н  ь 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9.65pt;mso-position-vertical-relative:text;margin-left:-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   в  е  н  ь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6"/>
          <w:szCs w:val="6"/>
        </w:rPr>
      </w:pPr>
      <w:r>
        <w:rPr>
          <w:rFonts w:eastAsia="Arial"/>
          <w:b/>
          <w:bCs/>
          <w:caps/>
          <w:sz w:val="24"/>
          <w:szCs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8805</wp:posOffset>
                </wp:positionH>
                <wp:positionV relativeFrom="paragraph">
                  <wp:posOffset>-635</wp:posOffset>
                </wp:positionV>
                <wp:extent cx="1289050" cy="2374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18.7pt;mso-wrap-distance-left:9.05pt;mso-wrap-distance-right:9.05pt;mso-wrap-distance-top:0pt;mso-wrap-distance-bottom:0pt;margin-top:-0.0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9195</wp:posOffset>
                </wp:positionH>
                <wp:positionV relativeFrom="paragraph">
                  <wp:posOffset>-635</wp:posOffset>
                </wp:positionV>
                <wp:extent cx="351790" cy="2832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-0.05pt;mso-position-vertical-relative:text;margin-left:-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64995</wp:posOffset>
                </wp:positionH>
                <wp:positionV relativeFrom="paragraph">
                  <wp:posOffset>113665</wp:posOffset>
                </wp:positionV>
                <wp:extent cx="216535" cy="62293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ьдозерно-эксковаторно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9.05pt;mso-wrap-distance-left:9.05pt;mso-wrap-distance-right:9.05pt;mso-wrap-distance-top:0pt;mso-wrap-distance-bottom:0pt;margin-top:8.95pt;mso-position-vertical-relative:text;margin-left:-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льдозерно-эксковаторно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9405</wp:posOffset>
                </wp:positionH>
                <wp:positionV relativeFrom="paragraph">
                  <wp:posOffset>45720</wp:posOffset>
                </wp:positionV>
                <wp:extent cx="1289050" cy="12509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9.85pt;mso-wrap-distance-left:9.05pt;mso-wrap-distance-right:9.05pt;mso-wrap-distance-top:0pt;mso-wrap-distance-bottom:0pt;margin-top:3.6pt;mso-position-vertical-relative:text;margin-left:8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41050</wp:posOffset>
                </wp:positionH>
                <wp:positionV relativeFrom="paragraph">
                  <wp:posOffset>6985</wp:posOffset>
                </wp:positionV>
                <wp:extent cx="342900" cy="2286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  в  е  н  ь 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5pt;mso-position-vertical-relative:text;margin-left:8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   в  е  н  ь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2"/>
          <w:szCs w:val="22"/>
        </w:rPr>
      </w:pPr>
      <w:r>
        <w:rPr>
          <w:rFonts w:eastAsia="Arial"/>
          <w:b/>
          <w:bCs/>
          <w:caps/>
          <w:sz w:val="24"/>
          <w:szCs w:val="24"/>
        </w:rPr>
        <w:t xml:space="preserve">                                                        </w:t>
      </w:r>
      <w:r>
        <w:rPr>
          <w:b/>
          <w:bCs/>
          <w:caps/>
          <w:sz w:val="24"/>
          <w:szCs w:val="24"/>
        </w:rPr>
        <w:t>З В Е Н Ь Я</w:t>
        <w:tab/>
        <w:tab/>
        <w:tab/>
        <w:tab/>
        <w:tab/>
        <w:tab/>
        <w:tab/>
      </w:r>
      <w:r>
        <w:rPr>
          <w:b/>
          <w:bCs/>
          <w:caps/>
          <w:sz w:val="24"/>
          <w:szCs w:val="24"/>
        </w:rPr>
        <w:t xml:space="preserve">                            З В Е Н Ь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8805</wp:posOffset>
                </wp:positionH>
                <wp:positionV relativeFrom="paragraph">
                  <wp:posOffset>-635</wp:posOffset>
                </wp:positionV>
                <wp:extent cx="1289050" cy="2374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18.7pt;mso-wrap-distance-left:9.05pt;mso-wrap-distance-right:9.05pt;mso-wrap-distance-top:0pt;mso-wrap-distance-bottom:0pt;margin-top:-0.0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79195</wp:posOffset>
                </wp:positionH>
                <wp:positionV relativeFrom="paragraph">
                  <wp:posOffset>-635</wp:posOffset>
                </wp:positionV>
                <wp:extent cx="351790" cy="28321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3pt;mso-wrap-distance-left:9.05pt;mso-wrap-distance-right:9.05pt;mso-wrap-distance-top:0pt;mso-wrap-distance-bottom:0pt;margin-top:-0.05pt;mso-position-vertical-relative:text;margin-left:-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64995</wp:posOffset>
                </wp:positionH>
                <wp:positionV relativeFrom="paragraph">
                  <wp:posOffset>113665</wp:posOffset>
                </wp:positionV>
                <wp:extent cx="216535" cy="62293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ьдозерно-эксковаторно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49.05pt;mso-wrap-distance-left:9.05pt;mso-wrap-distance-right:9.05pt;mso-wrap-distance-top:0pt;mso-wrap-distance-bottom:0pt;margin-top:8.95pt;mso-position-vertical-relative:text;margin-left:-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ульдозерно-эксковаторно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1050</wp:posOffset>
                </wp:positionH>
                <wp:positionV relativeFrom="paragraph">
                  <wp:posOffset>6985</wp:posOffset>
                </wp:positionV>
                <wp:extent cx="342900" cy="228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  в  е  н  ь  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55pt;mso-position-vertical-relative:text;margin-left:8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   в  е  н  ь 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9785</wp:posOffset>
                </wp:positionH>
                <wp:positionV relativeFrom="paragraph">
                  <wp:posOffset>62230</wp:posOffset>
                </wp:positionV>
                <wp:extent cx="1485900" cy="91440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4.9pt" to="581.5pt,7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5685</wp:posOffset>
                </wp:positionH>
                <wp:positionV relativeFrom="paragraph">
                  <wp:posOffset>62230</wp:posOffset>
                </wp:positionV>
                <wp:extent cx="2057400" cy="800100"/>
                <wp:effectExtent l="1905" t="444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4.9pt" to="743.5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85685</wp:posOffset>
                </wp:positionH>
                <wp:positionV relativeFrom="paragraph">
                  <wp:posOffset>62230</wp:posOffset>
                </wp:positionV>
                <wp:extent cx="342900" cy="914400"/>
                <wp:effectExtent l="5080" t="1905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55pt,4.9pt" to="608.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</wp:posOffset>
                </wp:positionH>
                <wp:positionV relativeFrom="paragraph">
                  <wp:posOffset>62230</wp:posOffset>
                </wp:positionV>
                <wp:extent cx="2057400" cy="914400"/>
                <wp:effectExtent l="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.9pt" to="194.5pt,7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6485</wp:posOffset>
                </wp:positionH>
                <wp:positionV relativeFrom="paragraph">
                  <wp:posOffset>62230</wp:posOffset>
                </wp:positionV>
                <wp:extent cx="114300" cy="914400"/>
                <wp:effectExtent l="28575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4.9pt" to="194.5pt,7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0785</wp:posOffset>
                </wp:positionH>
                <wp:positionV relativeFrom="paragraph">
                  <wp:posOffset>62230</wp:posOffset>
                </wp:positionV>
                <wp:extent cx="1600200" cy="914400"/>
                <wp:effectExtent l="2540" t="444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4.9pt" to="320.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rFonts w:eastAsia="Arial"/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98150</wp:posOffset>
                </wp:positionH>
                <wp:positionV relativeFrom="paragraph">
                  <wp:posOffset>161925</wp:posOffset>
                </wp:positionV>
                <wp:extent cx="5514975" cy="94742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5pt,12.75pt" to="1268.7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60550</wp:posOffset>
                </wp:positionH>
                <wp:positionV relativeFrom="paragraph">
                  <wp:posOffset>120650</wp:posOffset>
                </wp:positionV>
                <wp:extent cx="457200" cy="189039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8.85pt;mso-wrap-distance-left:9.05pt;mso-wrap-distance-right:9.05pt;mso-wrap-distance-top:0pt;mso-wrap-distance-bottom:0pt;margin-top:9.5pt;mso-position-vertical-relative:text;margin-left:-1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28485</wp:posOffset>
                </wp:positionH>
                <wp:positionV relativeFrom="paragraph">
                  <wp:posOffset>3175</wp:posOffset>
                </wp:positionV>
                <wp:extent cx="1714500" cy="184404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ектро-техническо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человек: (Борские РЭС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командир - электромеханик 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электромеханик ……………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электромонтер………………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- водитель…………………….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автовышка……………………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грузовой автомобиль……….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электростанции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иловая</w:t>
                              <w:tab/>
                              <w:t>……………………….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осветительная……………….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5.2pt;mso-wrap-distance-left:9.05pt;mso-wrap-distance-right:9.05pt;mso-wrap-distance-top:0pt;mso-wrap-distance-bottom:0pt;margin-top:0.25pt;mso-position-vertical-relative:text;margin-left:5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лектро-техническое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 человек: (Борские РЭС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командир - электромеханик 1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электромеханик ……………1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электромонтер………………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- водитель…………………….1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автовышка……………………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грузовой автомобиль……….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электростанции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иловая</w:t>
                        <w:tab/>
                        <w:t>……………………….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осветительная………………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2985</wp:posOffset>
                </wp:positionH>
                <wp:positionV relativeFrom="paragraph">
                  <wp:posOffset>3175</wp:posOffset>
                </wp:positionV>
                <wp:extent cx="1828800" cy="138684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азовых  сетей 7 человек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ООО "Волгогаз"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командир - газопроводчик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слесарь-газопроводчик …..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газосварщик ………………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- водитель…………………...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аварийная автомашина……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варочный аппарат……….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9.2pt;mso-wrap-distance-left:9.05pt;mso-wrap-distance-right:9.05pt;mso-wrap-distance-top:0pt;mso-wrap-distance-bottom:0pt;margin-top:0.25pt;mso-position-vertical-relative:text;margin-left:6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азовых  сетей 7 человек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ООО "Волгогаз"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командир - газопроводчик1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слесарь-газопроводчик …..3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газосварщик ………………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- водитель…………………...1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аварийная автомашина……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варочный аппарат………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2415</wp:posOffset>
                </wp:positionH>
                <wp:positionV relativeFrom="paragraph">
                  <wp:posOffset>71755</wp:posOffset>
                </wp:positionV>
                <wp:extent cx="1600200" cy="14859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льдозерно-экскаватор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человека:  ( ООО «Автоспецстрой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- командир - бульдозерист …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- бульдозерист……………….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- экскаваторщик………….…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- бульдозер………………..…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экскаватор…………………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5.6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ульдозерно-экскаваторное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3 человека:  ( ООО «Автоспецстрой»)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- командир - бульдозерист …1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- бульдозерист……………….1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- экскаваторщик………….… 1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- бульдозер………………..…1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экскаватор…………………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0</wp:posOffset>
                </wp:positionH>
                <wp:positionV relativeFrom="paragraph">
                  <wp:posOffset>59690</wp:posOffset>
                </wp:positionV>
                <wp:extent cx="2193290" cy="149796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прессорное  4 челове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ООО «Борский силикатный завод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>- командир - машинист компрессор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станции………………………………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>- компрессорщик…………………….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водитель…………………………….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- компрессорная станция ……………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>- грузовой автомобиль………………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17.95pt;mso-wrap-distance-left:9.05pt;mso-wrap-distance-right:9.05pt;mso-wrap-distance-top:0pt;mso-wrap-distance-bottom:0pt;margin-top:4.7pt;mso-position-vertical-relative:text;margin-left:1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прессорное  4 человека: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(ООО «Борский силикатный завод»)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>- командир - машинист компрессорной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станции………………………………1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>- компрессорщик……………………..2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водитель……………………………..1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- компрессорная станция ……………1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>- грузовой автомобиль………………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5185</wp:posOffset>
                </wp:positionH>
                <wp:positionV relativeFrom="paragraph">
                  <wp:posOffset>71755</wp:posOffset>
                </wp:positionV>
                <wp:extent cx="1600200" cy="126936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аново-погрузоч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 человек:   (ООО «Кварц»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- командир – крановщик …...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- крановщик…………………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>- машинист погрузчик………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- стропальщик……………….2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- автокран …………………...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автопогрузчик…………….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95pt;mso-wrap-distance-left:9.05pt;mso-wrap-distance-right:9.05pt;mso-wrap-distance-top:0pt;mso-wrap-distance-bottom:0pt;margin-top:5.65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аново-погрузочное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6 человек:   (ООО «Кварц»)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- командир – крановщик …...1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- крановщик…………………1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>- машинист погрузчик………2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- стропальщик……………….2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- автокран …………………...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автопогрузчик……………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685</wp:posOffset>
                </wp:positionH>
                <wp:positionV relativeFrom="paragraph">
                  <wp:posOffset>71755</wp:posOffset>
                </wp:positionV>
                <wp:extent cx="1828800" cy="14859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одопроводно-канализационных сетей 7 человек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ООО "Техноэнергосервис"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командир - сантехник ……….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слесарь-сантехник ……………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газосварщик…………………..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- водитель……………………….2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- ремонтно-водопроводная а/м   1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грузовой автомобиль………….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- сварочный аппарат……………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5.65pt;mso-position-vertical-relative:text;margin-left:4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одопроводно-канализационных сетей 7 человек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ООО "Техноэнергосервис"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командир - сантехник ……….1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слесарь-сантехник ……………2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газосварщик………………….. 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- водитель……………………….2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- ремонтно-водопроводная а/м   1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грузовой автомобиль………….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- сварочный аппарат……………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60" w:leader="none"/>
          <w:tab w:val="left" w:pos="5780" w:leader="none"/>
          <w:tab w:val="left" w:pos="858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10" w:right="510" w:gutter="0" w:header="720" w:top="776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Основной шрифт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Style14">
    <w:name w:val="Подзаголовок Знак"/>
    <w:basedOn w:val="Style1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2:00Z</dcterms:created>
  <dc:creator>а</dc:creator>
  <dc:description/>
  <cp:keywords/>
  <dc:language>en-US</dc:language>
  <cp:lastModifiedBy>Rim</cp:lastModifiedBy>
  <cp:lastPrinted>2011-05-03T09:44:00Z</cp:lastPrinted>
  <dcterms:modified xsi:type="dcterms:W3CDTF">2011-05-11T11:02:00Z</dcterms:modified>
  <cp:revision>2</cp:revision>
  <dc:subject/>
  <dc:title/>
</cp:coreProperties>
</file>