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374"/>
      </w:tblGrid>
      <w:tr>
        <w:trPr>
          <w:trHeight w:val="324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3.05.2011</w:t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ощади жилья на 2 квартал 2011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               от 17.12.2010 № 1050, постановления Правительства Нижегородской области                от 10.11.2010 № 772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 норматив стоимости одного квадратного метра общей площади жилья на 2 квартал 2011 года в размере 33 0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ему общим отделом администрации городского округа                    г. Бор Зырянову Ю.Г.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.о.главы администрации                                                                    Н.К. Шапар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В.Шевяк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6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18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0:00Z</dcterms:created>
  <dc:creator>Алексей</dc:creator>
  <dc:description/>
  <cp:keywords/>
  <dc:language>en-US</dc:language>
  <cp:lastModifiedBy>Rim</cp:lastModifiedBy>
  <cp:lastPrinted>2011-05-03T07:10:00Z</cp:lastPrinted>
  <dcterms:modified xsi:type="dcterms:W3CDTF">2011-05-11T11:00:00Z</dcterms:modified>
  <cp:revision>2</cp:revision>
  <dc:subject/>
  <dc:title>АДМИНИСТРАЦИЯ   БОРСКОГО   РАЙОНА</dc:title>
</cp:coreProperties>
</file>