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/>
        <w:t>ПОСТАНОВЛЕНИ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3"/>
      </w:tblGrid>
      <w:tr>
        <w:trPr>
          <w:trHeight w:val="356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19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дачи личной книж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ера в городском округе город Бор Нижегород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ддержки и развития молодежного волонтерского движения на территории городского округа город Бор Нижегородской области и в соответствии с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 и приказом Министерства образования Нижегородской области от 05.06.2017 №1338 «Об утверждении порядка выдачи личной книжки волонтера в Нижегородской области» администрация городского округа г. Бор 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выдачи личной книжки волонтера в городском округе город Бор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образования и молодежной политики администрации городского округа г. Бор (Л.А. Алексеева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овать работу в соответствии с Порядком выдачи личной книжки волонтера в городском округе город Бор Нижегородской обла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городского округа город Бор Нижегородской области от 30.12.2016 №6426 «О мерах по поддержке и развитию волонтерского движения в городском округе г.Бор» отменить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www.borcity.ru.</w:t>
      </w:r>
      <w:bookmarkStart w:id="0" w:name="_GoBack"/>
      <w:bookmarkEnd w:id="0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Эррера Роленк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4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9  № 19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личной книжки волон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й порядок определяет процедуру оформления и выдачи личной книжки волонтера и порядок формирования и ведения муниципального реестра выдачи волонтерских книжек (далее – волонтерская книжк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олонтерская книжка является документом, отражающим добровольческую (волонтерскую) деятельность граждани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бровольческая (волонтерская) деятельность – добровольная социально-направленная и общественно-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полномоченным органом по регистрации и учету молодых граждан, принимающих участие в добровольческой (волонтерской) деятельности, является Управление образования и молодежной политики администрации городского округа г.Бор (далее – Управление образования)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популяризации добровольческой деятельности молодежи на территории городского округа г.Бор и информированию молодежи о перспективах в сфере добровольчеств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авливает и выдает  волонтерские книжки гражданам, проживающим  на территории городского округа г.Бор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, ведет и регулярно обновляет муниципальный реестр выдачи волонтерских книжек.</w:t>
      </w:r>
      <w:r>
        <w:rPr/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порядок, определяющий процедуру оформления волонтерской книжки, принимается в целях формирования механизма мотивации молодежи к участию в волонтерской деятельности и решает 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волонтер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олодых граждан, принимающих участие в волонтерск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формления и выдачи волонтерской книж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 на получение волонтерской книжки имеют граждане в возрасте от 14 до 30 лет, занимающиеся добровольческой (волонтерской) деятельностью не менее 6 месяцев на момент подачи заявления о выдаче волонтерской книжки, зарегистрированные на территории городского округа город Бор Нижегородской области в соответствии с действующим законодательство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учающиеся и работники образовательных организаций профессионального образования, работники предприятий и организаций, расположенных на территории городского округа г.Бор в возрасте от 18 лет регистрируются в качестве волонтера на сайте: www.добровольцыроссии.рф, получают личный идентификационный номер, осуществляют  выгрузку волонтерской книжки с указанного сайта и заверяют волонтерскую книжку в Управлении образования. При этом заявителем предоставляются следующие документы: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1 к Порядку)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фотография размером 3x4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рекомендательных, благодарственных писем и грамот, подтверждающих участие  в волонтерской деятельности (при наличи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2 к Порядку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учающиеся и работники иных образовательных организаций высшего и профессионального образования, члены некоммерческих организаций, зарегистрированных на территории Нижегородской области в соответствии с законодательством Российской Федерации, в возрасте от 18 лет самостоятельно осуществляют выгрузку волонтерской книжки с сайта www.добровольцыроссии.рф и заверяют ее в государственном бюджетном учреждении дополнительного образования «Центр эстетического воспитания детей Нижегородской области» (далее – ГБУ ДО ЦЭВД НО)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ждане в возрасте от 14 до 18 лет , занимающиеся добровольческой (волонтерской) деятельностью, для получения волонтерской книжки предоставляют в Управление образования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(Приложение 1 к Порядк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ветная фотография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рекомендательных, благодарственных писем и грамот, подтверждающих участие  в волонтер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(Приложение 2 к Порядк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е согласие родителей (законных представителей) на обработку персональных данных (Приложение 3 к Поряд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е согласие родителей (законных представителей) на осуществление несовершеннолетним гражданином добровольческой (волонтерской) деятельности в свободной форме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лонтерская книжка изготавливается в соответствии с макетом (приложение 4 к Порядку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лонтерская книжка заверяется подписью главы администрации городского округа г.Бор и заверяется печатью администрации городского округа г.Бо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лонтерская книжка вручается гражданину личн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оформления волонтерской книжки не должен превышать 30 календарных дней с момента подачи заявл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аждой выдаваемой волонтерской книжке присваивается порядковый номер, в муниципальном реестре выдачи волонтерских книжек, который ведется по форме Приложение 5 к Порядку. Порядковый номер, который присваивается согласно муниципальному реестру, должен содержать первые 3 буквы муниципального образования - БО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пись в волонтерской книжке должна содержать наименование организации (учреждения), наименование вида добровольческой (волонтерской) деятельности, количество часов деятельности, подпись и расшифровку подписи лица, ответственного за организацию работы добровольцев (волонтеров), заверенные печатью организации (учреждения) (в случаях, когда законодательством Российской Федерации установлена обязанность иметь печать), дату внесения запис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ыданные ранее муниципальные волонтерские книжки признаются действительными до полного заполнения и замены на книжки нового образца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формирования и ведения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еестра выдачи волонтерских книжек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й реестр выдачи волонтерских книжек включает в себя информацию по следующим раздел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олонтерской книж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учебы/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запись во всероссийской базе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Книж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– номер телефона и адрес электронной почт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из муниципального реестра выдачи волонтерских книжек гражданам от 14 до 18 лет, дважды в год (до 15 мая и 15 ноября) направляются в ГБУ ДО ЦЭВД НО.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дачи личной книжки волонтер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 г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выдать мне личную книжку волон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 для оформления книж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ый идентификационный номер, присвоенны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добровольцыроссии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18 лет)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я/специальность (от 18 лет) _________________________________</w:t>
      </w:r>
    </w:p>
    <w:p>
      <w:pPr>
        <w:pStyle w:val="1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(от 18 лет)______________________________________________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учебы /работы ________________________________________________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адрес ____________________________________________________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бильный телефон ________________________________________________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 ____________________________________________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фотография размером 3х4 см. прилагается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           _________________________________________________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та                                      Подпись                             Ф.И.О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дачи личной книжки волонтера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амилия, имя, отчество полностью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ю использование моих персональных данных, предоставляемых в заявлении о выдачи личных книжек волонтера, для включения в списки участников мероприятий, формирования баз данных в рамках реализации государственной молодежной политики и оформления личной книжки волонтер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 специалистам Управления образования и молодежной политики администрации городского округа г.Бор, а также государственного бюджетного учреждения дополнительного образования «Центр эстетического воспитания детей Нижегородской области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меют право во исполнение своих обязательств по работе с базами данных на обмен моими персональными данными (прием и передачу) с Министерством образования, науки и молодежной политики Нижегородской област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хранения моих персональных данных – постоянн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подпис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заяв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ата                                                              Подпись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дачи личной книжки волонтера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амилия, имя, отчество полностью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ю использование персональных данных моего ребенка  ________________________________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год рождения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в заявлении о выдачи личных книжек волонтера, для включения в списки участников мероприятий, формирования баз данных в рамках реализации государственной молодежной политики и оформления личной книжки волонтер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 специалистам Управления образования и молодежной политики администрации городского округа г.Бор, а также государственного бюджетного учреждения дополнительного образования «Центр эстетического воспитания детей Нижегородской области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меют право во исполнение своих обязательств по работе с базами данных на обмен моими персональными данными (прием и передачу) с Министерством образования, науки и молодежной политики Нижегородской област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хранения моих персональных данных – постоянн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подпис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заяв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ата                                                                Подпись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дачи личной книжки волонтера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ет личной книжки волон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315</wp:posOffset>
            </wp:positionH>
            <wp:positionV relativeFrom="paragraph">
              <wp:posOffset>106045</wp:posOffset>
            </wp:positionV>
            <wp:extent cx="450977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7" t="4545" r="4479" b="4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134620</wp:posOffset>
            </wp:positionV>
            <wp:extent cx="4509770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77" r="8907" b="4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65405</wp:posOffset>
            </wp:positionV>
            <wp:extent cx="5151755" cy="3789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54" t="16174" r="11251" b="1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20" w:right="-3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Style15"/>
        <w:spacing w:lineRule="auto" w:line="360" w:before="0" w:after="0"/>
        <w:ind w:left="720" w:right="-3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20" w:right="-3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дачи личной книжки волонтера</w:t>
      </w:r>
    </w:p>
    <w:p>
      <w:pPr>
        <w:pStyle w:val="Style15"/>
        <w:spacing w:lineRule="auto" w:line="240" w:before="0" w:after="0"/>
        <w:ind w:left="720" w:right="-3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округе город Бор Нижегородской области </w:t>
      </w:r>
    </w:p>
    <w:p>
      <w:pPr>
        <w:pStyle w:val="Style15"/>
        <w:spacing w:lineRule="auto" w:line="360" w:before="0" w:after="0"/>
        <w:ind w:left="720" w:right="-3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реестр выдачи личных книжек волонтера в городском округе г.Бор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4"/>
        <w:gridCol w:w="918"/>
        <w:gridCol w:w="1197"/>
        <w:gridCol w:w="1508"/>
        <w:gridCol w:w="1891"/>
        <w:gridCol w:w="1258"/>
        <w:gridCol w:w="1151"/>
        <w:gridCol w:w="1289"/>
        <w:gridCol w:w="183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рядков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.И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тельная организация/место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етная запись в базе данны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 выдачи кни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, электронная поч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ич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Ольга</dc:creator>
  <dc:description/>
  <cp:keywords/>
  <dc:language>en-US</dc:language>
  <cp:lastModifiedBy>1</cp:lastModifiedBy>
  <cp:lastPrinted>2019-04-05T10:00:00Z</cp:lastPrinted>
  <dcterms:modified xsi:type="dcterms:W3CDTF">2019-04-09T05:09:00Z</dcterms:modified>
  <cp:revision>17</cp:revision>
  <dc:subject/>
  <dc:title/>
</cp:coreProperties>
</file>