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16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-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60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8.1 Градостроительного кодекса РФ, ст. 4 Закона Нижегородской области “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” от 23.12.2014 № 197-З и  обращения Департамента градостроительного развития территории Нижегородской области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-разрешенный вид использования “магазин” на земельный участок, расположенный по адресу: Нижегородская область, городской округ город  Бор, Ситниковский сельсовет, деревня Темряшино, дом 12.</w:t>
            </w:r>
          </w:p>
          <w:p>
            <w:pPr>
              <w:pStyle w:val="TextBody"/>
              <w:spacing w:lineRule="auto" w:line="360" w:before="0" w:after="0"/>
              <w:ind w:firstLine="851"/>
              <w:jc w:val="both"/>
              <w:rPr/>
            </w:pPr>
            <w:r>
              <w:rPr/>
              <w:t xml:space="preserve">2.Председателю комитета архитектуры и градостроительства администрации городского округа г. Бор (А.А.Королев) провести публичные слушания по вопросу, указанному в п. 1 настоящего постановления, по адресу: Нижегородская область, городской округ г. Бор,  ул. Ленина, д. 97, к. 511 (актовый зал), 25 мая </w:t>
            </w:r>
            <w:r>
              <w:rPr>
                <w:color w:val="000000"/>
              </w:rPr>
              <w:t>2016 г.                 в 18.00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885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Зырянов) обеспечить публикацию постановления в газете “БОР сегодня” и размещение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555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главы администрации</w:t>
            </w:r>
          </w:p>
        </w:tc>
        <w:tc>
          <w:tcPr>
            <w:tcW w:w="6555" w:type="dxa"/>
            <w:tcBorders/>
          </w:tcPr>
          <w:p>
            <w:pPr>
              <w:pStyle w:val="Heading1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left="-142" w:right="-1" w:hanging="0"/>
        <w:jc w:val="both"/>
        <w:rPr/>
      </w:pPr>
      <w:r>
        <w:rPr>
          <w:sz w:val="24"/>
          <w:szCs w:val="24"/>
        </w:rPr>
        <w:t xml:space="preserve">О.Г.Мюллер, </w:t>
      </w:r>
      <w:r>
        <w:rPr/>
        <w:t>2-30-69</w:t>
      </w:r>
    </w:p>
    <w:sectPr>
      <w:type w:val="nextPage"/>
      <w:pgSz w:w="12240" w:h="15840"/>
      <w:pgMar w:left="141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И Детсад в Боталово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9:00Z</dcterms:created>
  <dc:creator>1</dc:creator>
  <dc:description/>
  <cp:keywords/>
  <dc:language>en-US</dc:language>
  <cp:lastModifiedBy>1</cp:lastModifiedBy>
  <cp:lastPrinted>2016-04-26T10:20:00Z</cp:lastPrinted>
  <dcterms:modified xsi:type="dcterms:W3CDTF">2016-04-26T08:11:00Z</dcterms:modified>
  <cp:revision>6</cp:revision>
  <dc:subject/>
  <dc:title/>
</cp:coreProperties>
</file>