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tabs>
          <w:tab w:val="clear" w:pos="708"/>
          <w:tab w:val="left" w:pos="8505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30.04.2020</w:t>
        <w:tab/>
        <w:t>№ 1906</w:t>
      </w:r>
    </w:p>
    <w:p>
      <w:pPr>
        <w:pStyle w:val="Style15"/>
        <w:tabs>
          <w:tab w:val="clear" w:pos="708"/>
          <w:tab w:val="left" w:pos="804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остановление администрации городского округа г. Бор от 17.04.2020 № 1780 и в Порядки предоставления субсидий, утвержденные названным постановлением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остановлением Правительства Нижегородской области от 27.04.2020 № 340 «О порядке предоставления из областного бюджета бюджетам муниципальных районов и городских округов Нижегородской области иных межбюджетных трансфертов на оказание мер поддержки организациям Нижегородской области, пострадавшим от распространения новой коронавирусной инфекции (COVID-19) администрация городского округа город Бор Нижегородской области </w:t>
      </w: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городского округа г. 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 (в редакции постановления от 27.04.2020 № 1860), изменения, изложив название постановления в следующей редакции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мерах поддержки организаций и лиц, пострадавших от распространения новой коронавирусной инфекции (COVID-19), на территории городского округа город Бор Нижегородской области»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нести в  Порядок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ый постановлением администрации городского округа г. 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 (в редакции постановления от 27.04.2020 № 1860), следующие изменени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ункт 1.2. изложить в следующей редакции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1.2.  Понятия, применяемые для целей настоящего Порядка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жим повышенной готовности</w:t>
      </w:r>
      <w:r>
        <w:rPr>
          <w:rFonts w:cs="Times New Roman" w:ascii="Times New Roman" w:hAnsi="Times New Roman"/>
          <w:color w:val="000000"/>
        </w:rPr>
        <w:t xml:space="preserve"> - режим, установленный на территории Нижегородской области в соответствии с Указом Губернатора Нижегородской области от 13 марта 2020 г. № 27 "О введении режима повышенной готовности" (далее - Указ Губернатора области № 27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субъекта малого предпринимательства применяется в значениях, определенных Федеральным законом от 24 июля 2007 г. № 209-ФЗ "О развитии малого и среднего предпринимательства в Российской Федерации"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учатели субсид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юридические лица, индивидуальные предприниматели со среднесписочной численностью работников не более 100 человек, в том числе, не имеющие наемных работников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еятельность которых приостановлена (или вынужденно приостановлена) подпунктами 3.1 - 3.3 пункта 3 Указа Губернатора области № 27, а именно объекты музейно-выставочных пространств, парковые комплексы, детские площадки, детские игровые комнаты, рестораны, кафе, столовые, буфеты, бары, закусочные и иные предприятия общественного питания (за исключением столовых, буфетов, кафе и иных предприятий питания, осуществляющих организацию питания для работников организаций, деятельность которых не приостановлена в соответствии с Указом Губернатора области № 27), салонов красоты, СПА-салонов, косметических и массажных салонов, соляриев, бассейнов, фитнес-центров и других объектов физической культуры, аквапарков и осуществляющие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6 "Деятельность по предоставлению продуктов питания и напитков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2.3 "Деятельность по организации конференций и выставок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5.41 "Образование дополнительное детей и взрослых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6.90.3 "Деятельность массажных салонов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8.91 "Предоставление услуг по дневному уходу за детьми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0.04 "Деятельность учреждений культуры и искусства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1.02 "Деятельность музеев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1.04 "Деятельность ботанических садов, зоопарков, государственных природных заповедников и национальных парков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3 "Деятельность в области спорта, отдыха и развлечений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6.02 "Деятельность по предоставлению прочих персональных услуг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6.04 "Деятельность физкультурно-оздоровительная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сферах наиболее пострадавших от распространения новой коронавирусной инфекции(COVID-19), а именно гостиниц, санаторно-курортных организаций, туристических агентств и осуществляющих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5.1 "Деятельность по предоставлению мест для временного проживания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5.2 "Деятельность по предоставлению мест для краткосрочного проживания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79 "Деятельность туристических агентств и прочих организаций, предоставляющих услуги в сфере туризма";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86.90.4 "Деятельность санаторно-курортных организаций"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циально ориентированные некоммерческие организации и субъекты малого предпринимательства, включенные в перечень субъектов малого и среднего предпринимательства, имеющих статус социального предприятия, осуществляющих деятельность в сферах культуры, физкультурно-оздоровительной деятельности и спорта, дополнительного образования, абилитации и реабилитации людей с ограниченными возможностями здоровья, организации отдыха и оздоровления детей, психолого-педагогического и социального сопровождения семьи и детей-сирот на территории Нижегородской области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5.41 "Образование дополнительное детей и взрослых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6.90.4 "Деятельность санаторно-курортных организаций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7 "Деятельность по уходу с обеспечением проживания;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88 "Предоставление социальных услуг без обеспечения проживания"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0 "Деятельность творческая, деятельность в области искусства и организации развлечений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1 "Деятельность библиотек, архивов, музеев и прочих объектов культуры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3 "Деятельность в области спорта, отдыха и развлечений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4 "Деятельность общественных организаций"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амозанятые граждане</w:t>
      </w:r>
      <w:r>
        <w:rPr>
          <w:color w:val="000000"/>
          <w:sz w:val="28"/>
          <w:szCs w:val="28"/>
        </w:rPr>
        <w:t xml:space="preserve"> – физические лица – производители товаров, работ, услуг, зарегистрированные до 13 марта 2020 г. в качестве налогоплательщиков специального налогового режима "Налог на профессиональный доход", в соответствии с Федеральным законом от 27 ноября 2018 г. № 422-ФЗ "О проведении эксперимента по установлению специального налогового режима "Налог на профессиональный доход", деятельность которых приостановлена в соответствии с Указом Губернатора области № 27 (при условии отсутствия возможности осуществлять деятельность в дистанционном (удаленном) режиме и (или) выдачу результатов работ бесконтактным способом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Социально значимые работы</w:t>
      </w:r>
      <w:r>
        <w:rPr>
          <w:color w:val="000000"/>
          <w:sz w:val="28"/>
          <w:szCs w:val="28"/>
        </w:rPr>
        <w:t xml:space="preserve"> – работы, необходимые для осуществления полномочий органов государственной власти Нижегородской области, органов местного самоуправления Нижегородской области в период режима повышенной готовности, введенного в целях борьбы с распространением новой коронавирусной инфекции (COVID-19) (далее - Работы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работников в целях реализации настоящего Порядка определяется согласно приказу Росстата от 27 ноября 2019 г. № 711 "Об утверждении Указаний по заполнению форм федерального статистического наблюдения № П-1 "Сведения о производстве и отгрузке товаров и услуг", № П-2 "Сведения об инвестициях в нефинансовые активы", № П-3 "Сведения о финансовом состоянии организации", № П-4 "Сведения о численности и заработной плате работников", № П-5(м) "Основные сведения о деятельности организации"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ы осуществляются в объеме не менее 20 часов в неделю в период действия режима повышенной готовности, за исключением работников, имеющих основания не быть привлеченными для осуществления таких работ, исходя из состояния их здоровья и жизненной ситу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Работ, фактическое привлечение и порядок выполнения Работ определяются в соответствии с Указом Губернатора Нижегородской области от 07.04.2020 № 53 «О мерах поддержки организаций и лиц, пострадавших от распространения новой коронавирусной инфекции (COVID-19)», постановлениями Правительства Нижегородской области .»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ункт 2.1. дополнить подпунктом 11) следующего содержани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1) получатель субсидии должен соответствовать требованиям, установленным пунктом 1.2. настоящего Порядка.»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нести в  Порядок 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, утвержденный постановлением администрации городского округа г. Бор от 17.04.2020 № 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(COVID-19)», следующие изменени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ункт 1.2. изложить в следующей редакции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.2.  Понятия, применяемые для целей настоящего Порядка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жим повышенной готовности</w:t>
      </w:r>
      <w:r>
        <w:rPr>
          <w:rFonts w:cs="Times New Roman" w:ascii="Times New Roman" w:hAnsi="Times New Roman"/>
          <w:color w:val="000000"/>
        </w:rPr>
        <w:t xml:space="preserve"> - режим, установленный на территории Нижегородской области в соответствии с Указом Губернатора Нижегородской области от 13 марта 2020 г. № 27 "О введении режима повышенной готовности" (далее - Указ Губернатора области № 27)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субъекта малого предпринимательства применяется в значениях, определенных Федеральным законом от 24 июля 2007 г. № 209-ФЗ "О развитии малого и среднего предпринимательства в Российской Федерации"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олучатели субсид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юридические лица, индивидуальные предприниматели со среднесписочной численностью работников не более 100 человек, в том числе, не имеющие наемных работников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еятельность которых приостановлена (или вынужденно приостановлена) подпунктами 3.1 - 3.3 пункта 3 Указа Губернатора области № 27, а именно объекты музейно-выставочных пространств, парковые комплексы, детские площадки, детские игровые комнаты, рестораны, кафе, столовые, буфеты, бары, закусочные и иные предприятия общественного питания (за исключением столовых, буфетов, кафе и иных предприятий питания, осуществляющих организацию питания для работников организаций, деятельность которых не приостановлена в соответствии с Указом Губернатора области № 27), салонов красоты, СПА-салонов, косметических и массажных салонов, соляриев, бассейнов, фитнес-центров и других объектов физической культуры, аквапарков и осуществляющие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6 "Деятельность по предоставлению продуктов питания и напитков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2.3 "Деятельность по организации конференций и выставок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5.41 "Образование дополнительное детей и взрослых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6.90.3 "Деятельность массажных салонов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8.91 "Предоставление услуг по дневному уходу за детьми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0.04 "Деятельность учреждений культуры и искусства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1.02 "Деятельность музеев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1.04 "Деятельность ботанических садов, зоопарков, государственных природных заповедников и национальных парков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3 "Деятельность в области спорта, отдыха и развлечений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6.02 "Деятельность по предоставлению прочих персональных услуг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6.04 "Деятельность физкультурно-оздоровительная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сферах наиболее пострадавших от распространения новой коронавирусной инфекции(COVID-19), а именно гостиниц, санаторно-курортных организаций, туристических агентств и осуществляющих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5.1 "Деятельность по предоставлению мест для временного проживания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5.2 "Деятельность по предоставлению мест для краткосрочного проживания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79 "Деятельность туристических агентств и прочих организаций, предоставляющих услуги в сфере туризма";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86.90.4 "Деятельность санаторно-курортных организаций"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циально ориентированные некоммерческие организации и субъекты малого предпринимательства, включенные в перечень субъектов малого и среднего предпринимательства, имеющих статус социального предприятия, осуществляющих деятельность в сферах культуры, физкультурно-оздоровительной деятельности и спорта, дополнительного образования, абилитации и реабилитации людей с ограниченными возможностями здоровья, организации отдыха и оздоровления детей, психолого-педагогического и социального сопровождения семьи и детей-сирот на территории Нижегородской области в соответствии с кодами Общероссийского классификатора видов экономической деятельности ОК 029-2014 (КДЕС Ред. 2)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5.41 "Образование дополнительное детей и взрослых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6.90.4 "Деятельность санаторно-курортных организаций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87 "Деятельность по уходу с обеспечением проживания;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88 "Предоставление социальных услуг без обеспечения проживания"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0 "Деятельность творческая, деятельность в области искусства и организации развлечений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1 "Деятельность библиотек, архивов, музеев и прочих объектов культуры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3 "Деятельность в области спорта, отдыха и развлечений"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4 "Деятельность общественных организаций"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ально значимые работы</w:t>
      </w:r>
      <w:r>
        <w:rPr>
          <w:color w:val="000000"/>
          <w:sz w:val="28"/>
          <w:szCs w:val="28"/>
        </w:rPr>
        <w:t xml:space="preserve"> – работы, необходимые для осуществления полномочий органов государственной власти Нижегородской области, органов местного самоуправления Нижегородской области в период режима повышенной готовности, введенного в целях борьбы с распространением новой коронавирусной инфекции (COVID-19) (далее - Работы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работников в целях реализации настоящего Порядка определяется согласно приказу Росстата от 27 ноября 2019 г. № 711 "Об утверждении Указаний по заполнению форм федерального статистического наблюдения № П-1 "Сведения о производстве и отгрузке товаров и услуг", № П-2 "Сведения об инвестициях в нефинансовые активы", № П-3 "Сведения о финансовом состоянии организации", № П-4 "Сведения о численности и заработной плате работников", № П-5(м) "Основные сведения о деятельности организации"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ечень коммунальных услуг входят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абжение холодной водо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абжение горячей водой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доотведение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опление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лектроснабжение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азоснабжение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воз твердых коммунальных отходов.»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ункт 2.1. дополнить подпунктом 9) следующего содержания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9) получатель субсидии должен соответствовать требованиям, установленным пунктом 1.2. настоящего Порядка.»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(Е.А.Копцова) обеспечить опубликование настоящего постановления в газете «БОР сегодня» и 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   А.В. Киселе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sz w:val="28"/>
      <w:szCs w:val="28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userurist3</dc:creator>
  <dc:description/>
  <dc:language>en-US</dc:language>
  <cp:lastModifiedBy>1</cp:lastModifiedBy>
  <cp:lastPrinted>2020-05-06T10:38:00Z</cp:lastPrinted>
  <dcterms:modified xsi:type="dcterms:W3CDTF">2020-05-06T07:13:00Z</dcterms:modified>
  <cp:revision>2</cp:revision>
  <dc:subject/>
  <dc:title/>
</cp:coreProperties>
</file>