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3"/>
        <w:gridCol w:w="468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27.03.2014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№ </w:t>
            </w:r>
            <w:r>
              <w:rPr>
                <w:color w:val="000000"/>
              </w:rPr>
              <w:t>1905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9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8"/>
        <w:gridCol w:w="5760"/>
      </w:tblGrid>
      <w:tr>
        <w:trPr>
          <w:trHeight w:val="1931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P5"/>
              <w:spacing w:before="99" w:after="9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организации работы по формированию и веде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</w:t>
            </w:r>
          </w:p>
        </w:tc>
      </w:tr>
      <w:tr>
        <w:trPr>
          <w:trHeight w:val="1602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8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ами Нижегородской области от 10.12.2004 № 147-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», от 07.09.2007 № 123-З «О жилищной политике в Нижегородской области»,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постановлением Правительства Нижегородской области от 28.05.2010 № 315 «Об обеспечении жилыми помещениями детей- сирот и детей, оставшихся без попечения родителей, а также лиц из числа детей-сирот и детей, оставшихся без попечения родителей»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852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Порядок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 </w:t>
            </w:r>
          </w:p>
          <w:p>
            <w:pPr>
              <w:pStyle w:val="Normal"/>
              <w:spacing w:lineRule="auto" w:line="360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ить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рассмотрение вопросов, связанных с формированием списка, указанного в пункте 1 настоящего постановления.</w:t>
            </w:r>
          </w:p>
          <w:p>
            <w:pPr>
              <w:pStyle w:val="Normal"/>
              <w:spacing w:lineRule="auto" w:line="360"/>
              <w:ind w:firstLine="6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ведующему общим отделом администрации городского округа г. Бор Ю.Г.Зырянову обеспечить опубликование настоящего постановления в газете «Борская правда» и размещение на официальном сайте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6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528" w:type="dxa"/>
            <w:tcBorders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 xml:space="preserve">А.В. Киселев </w:t>
            </w:r>
          </w:p>
        </w:tc>
      </w:tr>
    </w:tbl>
    <w:p>
      <w:pPr>
        <w:pStyle w:val="P4"/>
        <w:rPr>
          <w:color w:val="000000"/>
        </w:rPr>
      </w:pPr>
      <w:r>
        <w:rPr>
          <w:color w:val="000000"/>
        </w:rPr>
      </w:r>
    </w:p>
    <w:p>
      <w:pPr>
        <w:pStyle w:val="P4"/>
        <w:rPr>
          <w:color w:val="000000"/>
        </w:rPr>
      </w:pPr>
      <w:r>
        <w:rPr>
          <w:color w:val="000000"/>
        </w:rPr>
      </w:r>
    </w:p>
    <w:p>
      <w:pPr>
        <w:pStyle w:val="P4"/>
        <w:rPr>
          <w:color w:val="000000"/>
        </w:rPr>
      </w:pPr>
      <w:r>
        <w:rPr>
          <w:color w:val="000000"/>
        </w:rPr>
      </w:r>
    </w:p>
    <w:p>
      <w:pPr>
        <w:pStyle w:val="P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ова И.С.,  9147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6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6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P6"/>
        <w:spacing w:before="0" w:after="0"/>
        <w:jc w:val="right"/>
        <w:rPr/>
      </w:pPr>
      <w:r>
        <w:rPr>
          <w:color w:val="000000"/>
        </w:rPr>
        <w:t xml:space="preserve">городского округа г.Бор </w:t>
      </w:r>
    </w:p>
    <w:p>
      <w:pPr>
        <w:pStyle w:val="P6"/>
        <w:spacing w:before="0" w:after="0"/>
        <w:jc w:val="right"/>
        <w:rPr/>
      </w:pPr>
      <w:r>
        <w:rPr>
          <w:color w:val="000000"/>
        </w:rPr>
        <w:t>от 27.03.2014 № 1905</w:t>
      </w:r>
    </w:p>
    <w:p>
      <w:pPr>
        <w:pStyle w:val="P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P6"/>
        <w:rPr>
          <w:b/>
          <w:b/>
          <w:color w:val="000000"/>
        </w:rPr>
      </w:pPr>
      <w:r>
        <w:rPr>
          <w:b/>
          <w:color w:val="000000"/>
        </w:rPr>
        <w:t xml:space="preserve">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 </w:t>
      </w:r>
    </w:p>
    <w:p>
      <w:pPr>
        <w:pStyle w:val="P2"/>
        <w:rPr>
          <w:color w:val="000000"/>
        </w:rPr>
      </w:pPr>
      <w:r>
        <w:rPr>
          <w:color w:val="000000"/>
        </w:rPr>
        <w:t>(далее – Порядок)</w:t>
      </w:r>
    </w:p>
    <w:p>
      <w:pPr>
        <w:pStyle w:val="P2"/>
        <w:rPr>
          <w:color w:val="000000"/>
        </w:rPr>
      </w:pPr>
      <w:r>
        <w:rPr>
          <w:rStyle w:val="S16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Семейным кодексом Российской Федерации, Жилищным кодексом Российской Федерации, Гражданским кодексом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Федеральным законом от 24.04.2008 № 48-ФЗ «Об опеке и попечительстве», Федеральным законом от 27.07.2010 № 210-ФЗ «Об организации предоставления государственных и муниципальных услуг», Законом Нижегородской области от 07.09.2007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Законом Нижегородской области от 10.10.2004 № 147-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», Законом Нижегородской области от 07.09.2007 № 123-З «О жилищной политике в Нижегородской области», постановлением Правительства Нижегородской области от 28.05.2010 № 315 «Об обеспечении жилыми помещениями детей- 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условия и механизм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Федерации, законодательством Нижегородской области обеспечению благоустроенными жилыми помещениями специализированного жилищного фонда по договорам найма специализированных жилых помещений (далее – Спис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писок формируется в целях обеспечения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не 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но невозмож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сок формируется также в целях обеспечения жилыми помещениями специализированного жилищного фонда по договорам найма специализированных жилых помещений граждан, достигших 23 - летнего возраста, но не реализовавших принадлежащее им право как детям-сиротам и детям, оставшимся без попечения родителей, лицам из числа детей-сирот и детей, оставшихся без попечения родителей, на обеспечение жилыми помещениями до 1 январ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и ведение Списка на территории городского округа город Бор Нижегородской области осуществляет Управление народного образования в лице структурного подразделения - сектора по охране прав детства (далее - Сектор), уполномоченного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1. направление в порядке межведомственного взаимодействия запросов о предоставлении сведений и документов, необходимых для формирования и ведения Спис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2. комплектование и хранение учетных де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3. ведение Списка на бумажном и электронном носител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Список сведений о лицах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Список изменений и дополнений (актуализация сведений) в соответствии с настоящим Порядк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на отчётную дату – на 01 января текущего финансового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4. направление в срок до 01 февраля текущего финансового года Списка в установленный Правительством Нижегородской области орган исполнительной власти Нижегород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5. направление в срок до 01 февраля текущего финансового года копии Списка в отдел жилищной политики администрации городского округа г. 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6. иные действия, связанные с формированием и ведением Спи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Список формируется и ведется в электронном виде и на бумажном носителе по форме, установленной Правительством Нижегоро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В Список включаются лица, местом выявления и первичного устройства которых является городской округ город Бор (являлся Борский район), либо в отношении которых администрацией городского округа г. Бор (администрацией Борского района) принят муниципальный правовой акт об отнесении ребёнка к соответствующей категории, а им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 дети-сироты и дети, оставшиеся без попечения родителей, достигшие возраста 14 л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являющиеся нанимателями или членами семьи нанимателя жилого помещения по договору социального най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являющиеся собственниками жилого пом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нанимателями или членами семьи нанимателя жилого помещения по договору социального найма, либо собственниками жилых помещений, в случае, если их проживание в ранее занимаемых жилых помещениях признано невозможны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2. лица из числа детей-сирот и детей, оставшихся без попечения родителей, не включенные в Список до достижения ими возраста 18 л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являющиеся нанимателями или членами семьи нанимателя жилого помещения по договору социального най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являющиеся собственниками жилого пом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нанимателями или членами семьи нанимателя жилого помещения по договору социального найма, либо собственниками жилых помещений, в случае, если их проживание в ранее занимаемых жилых помещениях признано невозможны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3. граждане, достигшие 23 - летнего возраста, но не реализовавшие принадлежащее им право как детям-сиротам и детям, оставшимся без попечения родителей, лицам из числа детей-сирот и детей, оставшихся без попечения родителей, на обеспечение жилыми помещениями до 1 января 2013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имевшие закрепленного жилого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чень документов, необходимых для включения детей-сирот и детей, оставшихся без попечения родителей (далее – ребенок), лиц из числа детей-сирот и детей, оставшихся без попечения родителей, лиц, указанных в подпункте 1.6.3. пункта 1.6. настоящего Порядка, в Спис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1 копия всех заполненных страниц паспорта (для ребенка - при наличии паспор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2. копия свидетельства о рожд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3. копия постановления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4. копии документов, подтверждающих утрату родительского попечения ребенком и лицами из числа детей-сирот и детей, оставшихся без попечения родителей, лицами, указанными в подпункте 1.6.3. пункта 1.6. настоящего Порядка, до наступления возраста 18 лет (предоставляется один из документов, при наличи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смерти родителя (родителей) ребёнка, лица из числа детей-сирот и детей, оставшихся без попечения родителей, лица, указанного в подпункте 1.6.3. пункта 1.6. настоящего 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 лишении родителя (родителей) родительских пра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б объявлении родителя (родителей) ребёнка, лица из числа детей-сирот и детей, оставшихся без попечения родителей, лица, указанного в подпункте 1.6.3. пункта 1.6. настоящего Порядка, умерш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б установлении юридического факта отсутствия родительской опеки или попе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5. копия документа об отсутствии у ребёнка, лица из числа детей-сирот и детей, оставшихся без попечения родителей, лица, указанного в подпункте 1.6.3. пункта 1.6. настоящего Порядка, жилого помещения на праве собственности на территории Нижегородской области (сведения о наличии (отсутствии) в собственности недвижимого имущества от органов, осуществляющих регистрацию прав на недвижимое имущество и сделок с ним, а также организаций, осуществляющих технический учет объектов недвижимост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6. документы и (или) копии документов, подтверждающих регистрацию ребёнка, лица из числа детей-сирот и детей, оставшихся без попечения родителей, лица, указанного в подпункте 1.6.3. пункта 1.6. настоящего Порядка, по месту жительства и (или) месту пребы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 ребёнка по месту жительства (при отсутствии паспор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 ребёнка, по месту пребывания (при налич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 лиц из числа детей-сирот и детей, оставшихся без попечения родителей, лиц, указанных в подпункте 1.6.3. пункта 1.6. настоящего Порядка, по месту пребывания (при налич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финансового лицевого счёта либо выписка из домовой книги либо иной документ, подтверждающий количество граждан, зарегистрированных по месту жительства в сельских населённых пунктах (при наличии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7. документы и (или) копии документов, подтверждающих пребывание и (или) окончание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в образовательных организациях профессионального образования либо окончание прохождения военной службы по призыву, либо окончание отбывания наказания в исправительных учреждениях (представляется один из документов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енного бил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свобождении из исправи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говора с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ебы ребёнка, лица из числа детей-сирот и детей, оставшихся без попечения род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прохождения военной службы по призыву (при налич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бывании наказания в исправительном учрежд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8. заявление о включении в Список по форме, согласно Приложению 1 к настоящему Порядку (для лиц, указанных в подпунктах 1.6.2., 1.6.3. пункта 1.6. настоящего Порядк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9. копия решения об установлении факта невозможности проживания ребёнка, лица из числа детей-сирот и детей, оставшихся без попечения родителей, в ранее занимаемом жилом помещении (при налич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10. выписка из решения жилищной комиссии о принятии на учет в качестве нуждающегося в жилом помещении, предоставляемом по договору социального найма (для лиц, указанных в подпункте 1.6.3. пункта 1.6. настоящего Порядк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11. документы, подтверждающие право пользования жилым помещением (при налич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12. документы, удостоверяющие личность и полномочия законного представителя (при обращении законного представител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На лиц, включенных в Список, формируется учетное дело, которое хранится в Секторе. В состав учетного дела входят документы, перечисленные в пункте 1.7 настоящего Порядка, и иные документы, предусмотренные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ключения в Список детей-сирот и детей, оставшихся без попечения родителе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формирования Списка специалист Сектора ведёт учёт детей-сирот и детей, оставшихся без попечения родителей, местом выявления и первичного устройства которых является городской округ город Бор (являлся Борский район), либо в отношении которых администрацией городского округа г. Бор (администрацией Борского района) принят муниципальный правовой акт об отнесении ребёнка к соответствующей категор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 позднее 30 дней до дня достижения ребёнком 14 лет либо со дня получения им статуса детей-сирот, детей, оставшихся без попечения родителей (после достижения возраста 14 лет), специалист Сектор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письменном виде документы, перечисленные в пункте 1.7. настоящего Порядка, в том числе посредством межведомственного электронного взаимодействия, в том числе с использованием информационно-телекоммуникационной сети «Интернет», или путем обращения к информационным ресурсам органов, осуществляющих регистрацию прав на недвижимое имущество и сделок с ним, государственных органов или органов местного самоуправления, а также организаций, осуществляющих технический учет объектов недвиж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ступившие сведения и документы на предмет наличия оснований для включения ребёнка в Спис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кументы на рассмотрение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(далее – Комисс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Комиссии готовит проект постановления администрации городского округа г. Бор о включении в Список либо об отказе во включении в Спис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Не позднее 30 дней со дня достижения ребёнком возраста 14 лет либо со дня получения им статуса детей-сирот, детей, оставшихся без попечения родителей (после достижения возраста 14 лет), специалист Сектора на основании постановления администрации городского округа г. Бор включает ребёнка в Спи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Дети – сироты и дети, оставшие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но невозможным, включаются в Список не позднее 30 дней со дня принятия администрацией городского округа г. Бор решения о невозможности проживания детей-сирот и детей, оставшихся без попечения родителей в ранее занимаемых жилых помещ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В целях включения в Список, специалист Сектора запрашивает недостающие документы, предусмотренные пунктом 1.7. настоящего Порядка, и направляет все необходимые документы на рассмотрение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в течение пяти рабочих дней со дня получения от специалиста Сектора полного пакета документов, перечисленных в пункте 1.7. настоящего Порядка, рассматривает представленные документы и выносит мотивированное решение о включении (отказе во включении) ребёнка в Спи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о форме согласно Приложению 2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На основании решения Комиссии о включении (отказе во включении) ребёнка в Список специалист Сектора в течение трёх рабочих дней со дня принятия такого решения готовит проект постановления администрации городского округа город Бор о включении (отказе во включении) ребёнка в Список и направляет его на подпись главе администрации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товится по форме согласно Приложению 3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 Специалист Сектора в течение пяти рабочих дней со дня подписания главой администрации городского округа город Бор постановления включает ребенка в Спи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Не позднее 5 рабочих дней со дня включения ребёнка (принятия постановления администрации городского округа г. Бор об отказе во включении) в Список специалист Сектора письменно информирует законного представителя ребёнка о принятом ре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Постановление администрации городского округа г. Бор о включении ребёнка в Список и уведомление законному представителю ребёнка приобщаются к учетному де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Список лиц из числа детей-сирот и детей, оставшихся без попечения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Лица, указанные в подпункте 1.6.2. пункта 1.6. настоящего Порядка, в возрасте от 18 лет до 23 лет, обращаются в администрацию городского округа г. Бор с заявлением о включении в Список по форме, согласно приложению 1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указанные в подпунктах 1.7.1. – 1.7.4., 1.7.6., 1.7.7., 1.7.9., 1.7.11, 1.7.12. пункта 1.7. настоящего 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Сект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в порядке межведомственного взаимодействия документы, указанные в подпункте 1.7.5. пункта 1.7. настоящего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не совершались ли лицом, из числа детей-сирот и детей, оставшихся без попечения родителей, действия, ухудшающие жилищные условия в течение пяти лет до даты подачи заявления о включении в список, приведшие к ухудшению жилищных условий, перечень которых установлен Законом Нижегородской области от 16 ноября 2005 года N 179-З "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мплект документов на рассмотрение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 течение пяти рабочих дней со дня получения от специалиста Сектора полного пакета документов, перечисленных в пункте 1.7. настоящего Порядка, рассматривает представленные документы и выносит мотивированное решение о включении (отказе во включении) соответствующего лица в Спи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о форме согласно Приложению 2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мотивированного решения Комиссии о включении (об отказе во включении) в Список, специалист Сектора в течение трех рабочих дней со дня принятия такого решения готовит проект постановления администрации городского округа город Бор о включении (об отказе во включении) в Список соответствующего лица и направляет его на подпись главе администрации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5 рабочих дней со дня принятия постановления администрации городского округа г. Бор о включении (об отказе во включении) соответствующего лица в Список, специалист Сектора информирует такое лицо о принятом ре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администрации городского округа г. Бор о включении лица в Список и уведомление приобщаются к учетному де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ключения в Список граждан, достигших 23 - летнего возраста, но не реализовавших принадлежащее им право как детям-сиротам и детям, оставшимся без попечения родителей, лицам из числа детей-сирот и детей, оставшихся без попечения родителей, на обеспечение жилыми помещениями до 01 января 2013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Лица, указанные в подпункте 1.6.3. пункта 1.6. настоящего Порядка, обращаются в администрацию городского округа г. Бор с заявлением о включении в Список по форме, согласно приложению 1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указанные в подпунктах 1.7.1. – 1.7.4., 1.7.6., 1.7.7., 1.7.10., 1.7.11., 1.7.12. пункта 1.7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Специалист Сект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в порядке межведомственного взаимодействия документы, указанные в подпункте 1.7.5. пункта 1.7. настоящего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не совершались ли лицом, указанным в пункте 1.6.3. настоящего Порядка, действия, ухудшающие жилищные условия в течение пяти лет до даты подачи заявления о включении в список, приведшие к ухудшению жилищных условий, перечень которых установлен Законом Нижегородской области от 16 ноября 2005 года N 179-З "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мплект документов на рассмотрение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в течение пяти рабочих дней со дня получения от специалиста Сектора полного пакета документов, перечисленных в пункте 1.7. настоящего Порядка, рассматривает представленные документы и выносит мотивированное решение о включении (отказе во включении) соответствующего лица в Спи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о форме согласно Приложению 2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решения Комиссии о включении (об отказе во включении) в Список, специалист Сектора в течение трех рабочих дней со дня принятия такого решения готовит проект постановления администрации городского округа город Бор о включении (об отказе во включении) в Список соответствующего лица и направляет его на подпись главе администрации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В течение 5 рабочих дней со дня принятия постановления администрации городского округа г. Бор о включении (об отказе во включении) соответствующего лица в Список, специалист Сектора информирует такое лицо о принятом ре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Постановление администрации городского округа г. Бор о включении лица в Список и уведомление приобщаются к учетному де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ключения из Списка детей-сирот и детей, оставшихся без попечения родителей, лиц из числа детей-сирот и детей, оставшихся без попечения родителей, лиц, указанных в подпункте 1.6.3. пункта 1.6. настоящего Порядк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Дети-сироты и дети, оставшиеся без попечения родителей, лица из числа детей-сирот и детей, оставшихся без попечения родителей, лица, указанные в подпункте 1.6.3. пункта 1.6. настоящего Порядка, подлежат исключению из Списка в следующих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1. предоставление выше перечисленным лицам жилых помещений специализированного жилищного фон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 смерть указанны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 утрата оснований для включения в Спис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цо стало нанимателем или членом семьи нанимателя жилого помещения по договору социального най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цо стало собственником жилого пом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никла возможность проживания в ранее занимаемом жилом помещ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ри наступлении обстоятельств, предусмотренных подпунктом 5.1.1. пункта 5.1. настоящего Порядка лица, указанные в пункте 5.1. настоящего Порядка, исключаются из Списка на основании постановления администрации городского округа г. Бор о предоставлении жилого помещения специализированного жилищ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. Бор подлежит включению в учётное дело соответствующего ли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ри наступлении обстоятельств, предусмотренных подпунктом 5.1.2. пункта 5.1. настоящего Порядка лица, указанные в пункте 5.1. настоящего Порядка, исключаются из Списка на основании свидетельства о смерти, предоставленного законным представителем ребёнка, либо на основании сведений, предоставленных органами ЗАГ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При наступлении обстоятельств, предусмотренных подпунктом 5.1.3. пункта 5.1. настоящего Порядка лица, указанные в пункте 5.1. настоящего Порядка, исключаются из Списка на основа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1. решения о предоставлении лицу жилого помещения по договору социального найма (копия решения может быть предоставлена самим гражданином, запрошена в порядке межведомственного взаимодействия по месту жительства соответствующего лица, представлена отделом жилищной политики администрации городского округа г. Бор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2. договора социального найма жилого помещения, в который вписано соответствующее лицо в составе членов семьи нанимателя (при условии отсутствия невозможности проживания лица в таком жилом помещении по основаниям, установленным пунктом 4 статьи 8 Федерального закона от 21.12.1996 № 159-ФЗ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3. свидетельства о регистрации права собственности на жилое помещение либо сведений из органов, осуществляющих регистрацию прав на недвижимое имущество и сделок с н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4. документы, подтверждающие утрату оснований, послуживших установлению факта невозможности проживания детей-сирот и детей, оставшихся без попечения родителей, лиц из числе детей-сирот и детей, оставшихся без попечения родителей, в ранее занимаемых жилых помещ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пециалист Сектора в течение пяти рабочих дней с момента получения документов, указанных в пунктах 5.2. - 5.4., передает их на рассмотрение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пяти рабочих дней рассматривает представленные документы и принимает мотивированно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На основании решения Комиссии об исключении из Списка специалист Сектора в течение трех рабочих дней со дня принятия такого решения готовит проект постановления администрации городского округа город Бор об исключении из Списка соответствующего лица и направляет его на подпись главе администрации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Специалист Сектора в течение пяти рабочих дней со дня подписания главой администрации городского округа город Бор постановления об исключении из Списка соответствующего лица исключает соответствующее лицо из Спи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принятия постановления администрации городского округа г. Бор специалист Сектора письменно уведомляет опекуна (попечителя) либо лицо, исключенное из Списка, о принятом ре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Исключение лица, указанного, в пункте 5.1. настоящего Порядка, из Списка производится в течение 30 дней со дня выявления соответствующих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для отказа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указанных в подпункте 1.6.3. пункта 1.6. настоящего Порядк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для отказа во включении детей-сирот и детей, оставшихся без попечения родителей, лиц из числа детей-сирот и детей, оставшихся без попечения родителей, лиц, указанных в подпункте 1.6.3.пункта 1.6. настоящего Порядка, в Список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1. Городской округ город Бор Нижегородской области (Борский район) не является (не являлся) местом выявления и первичного устройства гражданина либо не является (не являлся) местом принятия муниципального правового акта об отнесении ребёнка к соответствующей катег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2. Отсутствуют основания для включения лица в Спис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3. Лицо, из числа детей-сирот и детей, оставшихся без попечения родителей, лицо, указанное в подпункте 1.6.3. пункта 1.6. настоящего Порядка, в течение пяти лет до даты подачи заявления о включении в список совершило действия, приведшие к ухудшению жилищных условий, перечень которых установлен Законом Нижегородской области от 16 ноября 2005 года N 179-З "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ия изменений и дополнений в Список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Специалист Сектора в целях актуализации сведений, содержащихся в Списке, ежегодно в срок до 01 декабря текущего года осуществляет проверку сведений, отраженных в Списке, для чег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сведения о наличии (отсутствии) в собственности лиц, включенных в Список, недвижимого имущества от органов, осуществляющих государственную регистрацию прав на недвижимое имущество и сделок с н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окументы, указанные в подпунктах 1.7.6., 1.7.7. пункта 1.7. настоящего 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осит актуализированные сведения в Спи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в Список производятся в течение 30 дней со дня выявления соответствующих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едения и хранения учетных де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Формирование и комплектование учетных дел лиц, включенных в Список, осуществляется специалистом Сект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Учетное дело состоит из документов, перечисленных в пункте 1.7. настоящего Порядка, а также иных документов, предусмотренных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3. Документы в учетном деле должны быть расположены в хронологическим порядке (входящие – по датам поступления, исходящие – по датам отправл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Учетные дела хранятся в Секто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обжал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Решение об отказе во включении детей-сирот и детей, оставшихся без попечения родителей, лиц из числа детей-сирот и детей, оставшихся без попечения родителей, лиц, указанных в подпункте 1.6.3. пункта 1.6. настоящего Порядка, в Список может быть обжаловано в порядке, установленном законодательством Российской Феде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рядку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иселев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включить мен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, в связи с тем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___________                                                              Подпись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Порядку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20___года                                                                        г. Б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я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в составе присут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заявителя, дата рож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нования для включения в Спис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ложенные к нему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и замечания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 включить __________________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 отказать _____________________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Ос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ние на норму Федерального закона, правового акта Нижегородской области): 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 xml:space="preserve">к Порядку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(отказе во включении) ______________(ФИО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заявление (документы) ________ (ФИО, дата рождения)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, на основании заключения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от __________(протокол №___), в соответствии с Законом Нижегородской области от 10.12.2004 № 147-З «О мерах социальной поддержки детей-сирот и детей, оставшихся без попечения родителей, также лиц из числа детей-сирот и детей, оставшихся без попечения родителей, на территории Нижегородской области», Законом Нижегородской области от 07.09.2007 № 123-З «О жилищной политике в Нижегородской области», Законом Нижегородской области от 07.09.2007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пеке и попечительству в отношении несовершеннолетних граждан» администрация городского округа г. Бор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ключить (отказать во включении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 __________(ФИО), в связи с тем, что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В. Киселев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CC"/>
      <w:u w:val="single"/>
    </w:rPr>
  </w:style>
  <w:style w:type="character" w:styleId="Bheaderbuttons1">
    <w:name w:val="b-header__buttons1"/>
    <w:basedOn w:val="Style14"/>
    <w:qFormat/>
    <w:rPr/>
  </w:style>
  <w:style w:type="character" w:styleId="Bbuttoninner5">
    <w:name w:val="b-button__inner5"/>
    <w:basedOn w:val="Style14"/>
    <w:qFormat/>
    <w:rPr>
      <w:rFonts w:ascii="Arial" w:hAnsi="Arial" w:cs="Arial"/>
      <w:color w:val="333333"/>
      <w:sz w:val="20"/>
      <w:szCs w:val="20"/>
      <w:shd w:fill="EEEEEE" w:val="clear"/>
    </w:rPr>
  </w:style>
  <w:style w:type="character" w:styleId="Bbuttontext2">
    <w:name w:val="b-button__text2"/>
    <w:basedOn w:val="Style14"/>
    <w:qFormat/>
    <w:rPr/>
  </w:style>
  <w:style w:type="character" w:styleId="Bheadertitle1">
    <w:name w:val="b-header__title1"/>
    <w:basedOn w:val="Style14"/>
    <w:qFormat/>
    <w:rPr>
      <w:vanish w:val="false"/>
      <w:sz w:val="24"/>
      <w:szCs w:val="24"/>
    </w:rPr>
  </w:style>
  <w:style w:type="character" w:styleId="S16">
    <w:name w:val="s16"/>
    <w:basedOn w:val="Style14"/>
    <w:qFormat/>
    <w:rPr>
      <w:b/>
      <w:bCs/>
    </w:rPr>
  </w:style>
  <w:style w:type="character" w:styleId="S21">
    <w:name w:val="s21"/>
    <w:basedOn w:val="Style14"/>
    <w:qFormat/>
    <w:rPr>
      <w:color w:val="000000"/>
    </w:rPr>
  </w:style>
  <w:style w:type="character" w:styleId="S31">
    <w:name w:val="s31"/>
    <w:basedOn w:val="Style14"/>
    <w:qFormat/>
    <w:rPr>
      <w:i/>
      <w:iCs/>
    </w:rPr>
  </w:style>
  <w:style w:type="character" w:styleId="S41">
    <w:name w:val="s41"/>
    <w:basedOn w:val="Style14"/>
    <w:qFormat/>
    <w:rPr>
      <w:b/>
      <w:bCs/>
      <w:u w:val="single"/>
    </w:rPr>
  </w:style>
  <w:style w:type="character" w:styleId="S51">
    <w:name w:val="s51"/>
    <w:basedOn w:val="Style14"/>
    <w:qFormat/>
    <w:rPr>
      <w:b/>
      <w:bCs/>
      <w:i/>
      <w:iCs/>
    </w:rPr>
  </w:style>
  <w:style w:type="character" w:styleId="S61">
    <w:name w:val="s61"/>
    <w:basedOn w:val="Style14"/>
    <w:qFormat/>
    <w:rPr>
      <w:color w:val="FF0000"/>
    </w:rPr>
  </w:style>
  <w:style w:type="character" w:styleId="S71">
    <w:name w:val="s71"/>
    <w:basedOn w:val="Style14"/>
    <w:qFormat/>
    <w:rPr>
      <w:rFonts w:ascii="Arial" w:hAnsi="Arial" w:cs="Arial"/>
    </w:rPr>
  </w:style>
  <w:style w:type="character" w:styleId="S81">
    <w:name w:val="s81"/>
    <w:basedOn w:val="Style14"/>
    <w:qFormat/>
    <w:rPr>
      <w:color w:val="FF6600"/>
    </w:rPr>
  </w:style>
  <w:style w:type="character" w:styleId="S91">
    <w:name w:val="s91"/>
    <w:basedOn w:val="Style14"/>
    <w:qFormat/>
    <w:rPr>
      <w:color w:val="332E2D"/>
    </w:rPr>
  </w:style>
  <w:style w:type="character" w:styleId="S101">
    <w:name w:val="s101"/>
    <w:basedOn w:val="Style14"/>
    <w:qFormat/>
    <w:rPr>
      <w:i/>
      <w:iCs/>
      <w:color w:val="332E2D"/>
    </w:rPr>
  </w:style>
  <w:style w:type="character" w:styleId="S111">
    <w:name w:val="s111"/>
    <w:basedOn w:val="Style14"/>
    <w:qFormat/>
    <w:rPr>
      <w:rFonts w:ascii="Times New Roman" w:hAnsi="Times New Roman" w:cs="Times New Roman"/>
      <w:color w:val="332E2D"/>
    </w:rPr>
  </w:style>
  <w:style w:type="character" w:styleId="S121">
    <w:name w:val="s121"/>
    <w:basedOn w:val="Style14"/>
    <w:qFormat/>
    <w:rPr>
      <w:rFonts w:ascii="Arial" w:hAnsi="Arial" w:cs="Arial"/>
      <w:color w:val="332E2D"/>
    </w:rPr>
  </w:style>
  <w:style w:type="character" w:styleId="S131">
    <w:name w:val="s131"/>
    <w:basedOn w:val="Style14"/>
    <w:qFormat/>
    <w:rPr>
      <w:sz w:val="26"/>
      <w:szCs w:val="26"/>
    </w:rPr>
  </w:style>
  <w:style w:type="character" w:styleId="S141">
    <w:name w:val="s141"/>
    <w:basedOn w:val="Style14"/>
    <w:qFormat/>
    <w:rPr>
      <w:color w:val="332E2D"/>
      <w:sz w:val="26"/>
      <w:szCs w:val="26"/>
    </w:rPr>
  </w:style>
  <w:style w:type="character" w:styleId="S151">
    <w:name w:val="s151"/>
    <w:basedOn w:val="Style14"/>
    <w:qFormat/>
    <w:rPr>
      <w:b/>
      <w:bCs/>
      <w:color w:val="332E2D"/>
    </w:rPr>
  </w:style>
  <w:style w:type="character" w:styleId="Jsdownloadsfoldername">
    <w:name w:val="js-downloads-folder-name"/>
    <w:basedOn w:val="Style14"/>
    <w:qFormat/>
    <w:rPr/>
  </w:style>
  <w:style w:type="character" w:styleId="Bbuttoninner294">
    <w:name w:val="b-button__inner294"/>
    <w:basedOn w:val="Style14"/>
    <w:qFormat/>
    <w:rPr>
      <w:rFonts w:ascii="Arial" w:hAnsi="Arial" w:cs="Arial"/>
      <w:color w:val="333333"/>
      <w:sz w:val="20"/>
      <w:szCs w:val="20"/>
      <w:shd w:fill="EEEEEE" w:val="clear"/>
    </w:rPr>
  </w:style>
  <w:style w:type="character" w:styleId="Bpseudolinkjscaptchacantread">
    <w:name w:val="b-pseudo-link js-captcha-cant-rea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ind w:right="5242" w:hanging="0"/>
      <w:jc w:val="both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99" w:after="99"/>
      <w:jc w:val="center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ind w:left="320" w:hanging="0"/>
      <w:jc w:val="both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jc w:val="both"/>
    </w:pPr>
    <w:rPr/>
  </w:style>
  <w:style w:type="paragraph" w:styleId="P9">
    <w:name w:val="p9"/>
    <w:basedOn w:val="Normal"/>
    <w:qFormat/>
    <w:pPr>
      <w:spacing w:before="239" w:after="59"/>
      <w:jc w:val="both"/>
    </w:pPr>
    <w:rPr/>
  </w:style>
  <w:style w:type="paragraph" w:styleId="P10">
    <w:name w:val="p10"/>
    <w:basedOn w:val="Normal"/>
    <w:qFormat/>
    <w:pPr>
      <w:spacing w:before="239" w:after="59"/>
      <w:jc w:val="both"/>
    </w:pPr>
    <w:rPr>
      <w:sz w:val="28"/>
      <w:szCs w:val="28"/>
    </w:rPr>
  </w:style>
  <w:style w:type="paragraph" w:styleId="P11">
    <w:name w:val="p11"/>
    <w:basedOn w:val="Normal"/>
    <w:qFormat/>
    <w:pPr>
      <w:spacing w:before="99" w:after="99"/>
      <w:jc w:val="center"/>
    </w:pPr>
    <w:rPr/>
  </w:style>
  <w:style w:type="paragraph" w:styleId="P13">
    <w:name w:val="p13"/>
    <w:basedOn w:val="Normal"/>
    <w:qFormat/>
    <w:pPr>
      <w:spacing w:before="280" w:after="280"/>
      <w:ind w:left="268" w:hanging="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16">
    <w:name w:val="p16"/>
    <w:basedOn w:val="Normal"/>
    <w:qFormat/>
    <w:pPr>
      <w:spacing w:before="99" w:after="99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99" w:after="99"/>
    </w:pPr>
    <w:rPr>
      <w:sz w:val="26"/>
      <w:szCs w:val="26"/>
    </w:rPr>
  </w:style>
  <w:style w:type="paragraph" w:styleId="P18">
    <w:name w:val="p1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19">
    <w:name w:val="p19"/>
    <w:basedOn w:val="Normal"/>
    <w:qFormat/>
    <w:pPr>
      <w:spacing w:before="99" w:after="99"/>
      <w:jc w:val="center"/>
    </w:pPr>
    <w:rPr>
      <w:sz w:val="26"/>
      <w:szCs w:val="26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6" w:after="26"/>
      <w:jc w:val="both"/>
    </w:pPr>
    <w:rPr>
      <w:sz w:val="28"/>
      <w:szCs w:val="28"/>
    </w:rPr>
  </w:style>
  <w:style w:type="paragraph" w:styleId="P23">
    <w:name w:val="p23"/>
    <w:basedOn w:val="Normal"/>
    <w:qFormat/>
    <w:pPr>
      <w:spacing w:before="26" w:after="26"/>
      <w:jc w:val="center"/>
    </w:pPr>
    <w:rPr>
      <w:sz w:val="28"/>
      <w:szCs w:val="28"/>
    </w:rPr>
  </w:style>
  <w:style w:type="paragraph" w:styleId="P24">
    <w:name w:val="p24"/>
    <w:basedOn w:val="Normal"/>
    <w:qFormat/>
    <w:pPr>
      <w:spacing w:before="26" w:after="26"/>
    </w:pPr>
    <w:rPr>
      <w:sz w:val="28"/>
      <w:szCs w:val="28"/>
    </w:rPr>
  </w:style>
  <w:style w:type="paragraph" w:styleId="P25">
    <w:name w:val="p25"/>
    <w:basedOn w:val="Normal"/>
    <w:qFormat/>
    <w:pPr>
      <w:spacing w:before="26" w:after="239"/>
      <w:jc w:val="center"/>
    </w:pPr>
    <w:rPr>
      <w:sz w:val="28"/>
      <w:szCs w:val="28"/>
    </w:rPr>
  </w:style>
  <w:style w:type="paragraph" w:styleId="P26">
    <w:name w:val="p26"/>
    <w:basedOn w:val="Normal"/>
    <w:qFormat/>
    <w:pPr>
      <w:spacing w:before="26" w:after="280"/>
    </w:pPr>
    <w:rPr>
      <w:sz w:val="28"/>
      <w:szCs w:val="28"/>
    </w:rPr>
  </w:style>
  <w:style w:type="paragraph" w:styleId="P27">
    <w:name w:val="p27"/>
    <w:basedOn w:val="Normal"/>
    <w:qFormat/>
    <w:pPr>
      <w:spacing w:before="26" w:after="280"/>
      <w:jc w:val="center"/>
    </w:pPr>
    <w:rPr>
      <w:sz w:val="28"/>
      <w:szCs w:val="28"/>
    </w:rPr>
  </w:style>
  <w:style w:type="paragraph" w:styleId="P28">
    <w:name w:val="p28"/>
    <w:basedOn w:val="Normal"/>
    <w:qFormat/>
    <w:pPr>
      <w:spacing w:before="26" w:after="239"/>
    </w:pPr>
    <w:rPr>
      <w:sz w:val="28"/>
      <w:szCs w:val="28"/>
    </w:rPr>
  </w:style>
  <w:style w:type="paragraph" w:styleId="P29">
    <w:name w:val="p29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P30">
    <w:name w:val="p30"/>
    <w:basedOn w:val="Normal"/>
    <w:qFormat/>
    <w:pPr>
      <w:spacing w:before="280" w:after="280"/>
    </w:pPr>
    <w:rPr>
      <w:sz w:val="28"/>
      <w:szCs w:val="28"/>
    </w:rPr>
  </w:style>
  <w:style w:type="paragraph" w:styleId="P31">
    <w:name w:val="p31"/>
    <w:basedOn w:val="Normal"/>
    <w:qFormat/>
    <w:pPr>
      <w:spacing w:before="280" w:after="280"/>
    </w:pPr>
    <w:rPr>
      <w:sz w:val="28"/>
      <w:szCs w:val="28"/>
    </w:rPr>
  </w:style>
  <w:style w:type="paragraph" w:styleId="P32">
    <w:name w:val="p32"/>
    <w:basedOn w:val="Normal"/>
    <w:qFormat/>
    <w:pPr>
      <w:spacing w:before="280" w:after="120"/>
      <w:jc w:val="both"/>
    </w:pPr>
    <w:rPr>
      <w:sz w:val="28"/>
      <w:szCs w:val="28"/>
    </w:rPr>
  </w:style>
  <w:style w:type="paragraph" w:styleId="P33">
    <w:name w:val="p33"/>
    <w:basedOn w:val="Normal"/>
    <w:qFormat/>
    <w:pPr>
      <w:spacing w:before="120" w:after="280"/>
      <w:jc w:val="center"/>
    </w:pPr>
    <w:rPr>
      <w:sz w:val="28"/>
      <w:szCs w:val="28"/>
    </w:rPr>
  </w:style>
  <w:style w:type="paragraph" w:styleId="P34">
    <w:name w:val="p34"/>
    <w:basedOn w:val="Normal"/>
    <w:qFormat/>
    <w:pPr>
      <w:spacing w:before="120" w:after="280"/>
      <w:jc w:val="center"/>
    </w:pPr>
    <w:rPr>
      <w:sz w:val="26"/>
      <w:szCs w:val="26"/>
    </w:rPr>
  </w:style>
  <w:style w:type="paragraph" w:styleId="P35">
    <w:name w:val="p35"/>
    <w:basedOn w:val="Normal"/>
    <w:qFormat/>
    <w:pPr>
      <w:spacing w:before="239" w:after="59"/>
      <w:jc w:val="center"/>
    </w:pPr>
    <w:rPr>
      <w:sz w:val="26"/>
      <w:szCs w:val="26"/>
    </w:rPr>
  </w:style>
  <w:style w:type="paragraph" w:styleId="P37">
    <w:name w:val="p37"/>
    <w:basedOn w:val="Normal"/>
    <w:qFormat/>
    <w:pPr>
      <w:spacing w:before="280" w:after="280"/>
    </w:pPr>
    <w:rPr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0bde0d730dc9d20a4d48c6d7336ccbd7&amp;url=http%3A%2F%2Fwww.bor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8:00Z</dcterms:created>
  <dc:creator>Opeka</dc:creator>
  <dc:description/>
  <cp:keywords/>
  <dc:language>en-US</dc:language>
  <cp:lastModifiedBy>Rim</cp:lastModifiedBy>
  <cp:lastPrinted>2014-03-26T16:09:00Z</cp:lastPrinted>
  <dcterms:modified xsi:type="dcterms:W3CDTF">2014-03-31T05:28:00Z</dcterms:modified>
  <cp:revision>2</cp:revision>
  <dc:subject/>
  <dc:title> </dc:title>
</cp:coreProperties>
</file>