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673"/>
      </w:tblGrid>
      <w:tr>
        <w:trPr>
          <w:trHeight w:val="476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6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04</w:t>
            </w:r>
          </w:p>
        </w:tc>
      </w:tr>
      <w:tr>
        <w:trPr>
          <w:trHeight w:val="1686" w:hRule="atLeast"/>
        </w:trPr>
        <w:tc>
          <w:tcPr>
            <w:tcW w:w="10188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рядке предоставления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хозяйственным товаропроизводителям субсидий 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средств бюджета городского округа г. Бор 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озмещение части затрат на приобретение минеральных удобрений в 2016 год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крепления экономического положения организаций агропромышленного комплекса городского округа город Бор, эффективного использования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ор, реализации в 2016 году мероприятий программы «Развитие агропромышленного комплекса в городском округе город Бор на 2015-2020г.г.», утвержденной постановлением администрации городского округа г.Бор от 18.11.2014 № 8166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й от 04.02.2015  № 489, от 15.05.2015 № 2246, от 22.06.2015 № 3021, от 30.06.2015 № 3222, от 18.08.2015 № 4129, от 09.09.2015 № 4522, от 02.11.2015                   № 5518, от 24.11.2015 № 5936, от 08.02.2016 № 480)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№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 предоставления сельскохозяйственным товаропроизводителям субсидий  за счет средств бюджета городского округа г.Бор на возмещение части затрат на приобретение минеральных удобрений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А.В.Мочк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Храм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3" w:right="566" w:gutter="0" w:header="0" w:top="1079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7-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6 № 190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 на приобретение минеральных удобрений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цели и условия предоставления субсидий, категории и  критерии отбора на право получения субсидий, порядок предоставления субсидий, порядок пересмотра размера субсидий, порядок возврата субсидий в бюджет в случае нарушения условий и контроль целевого использова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условия предоставления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</w:t>
      </w:r>
      <w:r>
        <w:rPr>
          <w:rFonts w:cs="Times New Roman" w:ascii="Times New Roman" w:hAnsi="Times New Roman"/>
          <w:spacing w:val="2"/>
          <w:sz w:val="28"/>
          <w:szCs w:val="28"/>
        </w:rPr>
        <w:t>на безвозмездной и безвозвратной основе</w:t>
      </w:r>
      <w:r>
        <w:rPr>
          <w:rFonts w:cs="Times New Roman" w:ascii="Times New Roman" w:hAnsi="Times New Roman"/>
          <w:sz w:val="28"/>
          <w:szCs w:val="28"/>
        </w:rPr>
        <w:t xml:space="preserve"> в целях 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мещения части затрат на приобретение минеральных удобрений сельскохозяйственных товаропроизводителей агропромышл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а городского округа город Бор </w:t>
      </w:r>
      <w:r>
        <w:rPr>
          <w:rFonts w:cs="Times New Roman" w:ascii="Times New Roman" w:hAnsi="Times New Roman"/>
          <w:sz w:val="28"/>
          <w:szCs w:val="28"/>
        </w:rPr>
        <w:t>(далее - субсидия)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Субсидии имеют целевое назначение и не могут быть использованы на другие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Субсидии предоста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ельскохозяйственным товаропроизводителям - юридическим лицам и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крестьянским (фермерским) хозяйствам (кроме граждан, ведущих личное подсобное хозяйство)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шедшим процедуру отбора на право получения субсидий (далее - Получатели субсидий),   в пределах лимитов бюджетных обязательств, доведенных до главного распорядителя бюджетных средств - Управления сельского хозяйства администрации городского округа г.Бор (далее- Управление сельского хозяйства) 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«Развитие агропромышленного комплекса в городском округе город Бор на 2015-2020г.г.», утвержденной постановлением администрации городского округа г.Бор от 18.11.2014 № 8166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й от 04.02.2015  № 489, от 15.05.2015 № 2246, от 22.06.2015 № 3021, от 30.06.2015 № 3222, от 18.08.2015 № 4129, от 09.09.2015 № 4522, от 02.11.2015 № 5518, от 24.11.2015 № 5936, от 08.02.2016 № 480) на 2016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 Субсидии предоставляются Получателю субсидий по ставкам на 1 гектар </w:t>
      </w:r>
      <w:r>
        <w:rPr>
          <w:rFonts w:cs="Times New Roman" w:ascii="Times New Roman" w:hAnsi="Times New Roman"/>
          <w:i/>
          <w:sz w:val="28"/>
          <w:szCs w:val="28"/>
        </w:rPr>
        <w:t>удобренных</w:t>
      </w:r>
      <w:r>
        <w:rPr>
          <w:rFonts w:cs="Times New Roman" w:ascii="Times New Roman" w:hAnsi="Times New Roman"/>
          <w:sz w:val="28"/>
          <w:szCs w:val="28"/>
        </w:rPr>
        <w:t xml:space="preserve"> посевных площадей сельскохозяйственных культур в соответствии с документами, указанными в п.4.2. настоящего Полож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ки субсидий и перечень сельскохозяйственных культур определяются Управлением сельского хозяйства согласно Приложению 1 к настоящему Положению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Затраты на приобретение минеральных удобрений принимаются к субсидированию в том отчетном периоде текущего года, в котором средства химизации были применены, включая их приобретение в 4 квартале предыдущего года и в текущем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7.  Выплата субсидий осуществляется в два этап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–3 кварталах сельскохозяйственным товаропроизводителям, осуществляющим сев яровых культур текущего года, в  пределах 82% от  доведенных до Управления сельского хозяйства лимитов бюджетных обязательст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 квартале сельскохозяйственным товаропроизводителям, осуществляющим сев озимых зерновых культур под урожай будущего года в  пределах 18% от доведенных до Управления сельского хозяйства лимитов бюджетн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Субсидии, предоставляемые Получателям субсидий, не должны превышать фактические затраты Получателей субсидий на приобретение минеральных удобрений за текущи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 Обязательным условием предоставления субсидий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городского округа  г.Бор, регулирующими предоставление субсидий, указанным юридическ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Категории и  критерии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и предоставляются на основе отбора на право получения субсидий, проводимого Управлением сельского хозяйства (далее -  отбо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осуществляется комиссией по предоставлению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, положение о комиссии, порядок проведения отбора в части, не урегулированной настоящим Положением, критерии определения получателей субсидий разрабатываются и утверждаются Управлением сельск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3. Категории и критерии отбора </w:t>
      </w:r>
      <w:r>
        <w:rPr>
          <w:rFonts w:cs="Times New Roman" w:ascii="Times New Roman" w:hAnsi="Times New Roman"/>
          <w:bCs/>
          <w:iCs/>
          <w:sz w:val="28"/>
          <w:szCs w:val="28"/>
        </w:rPr>
        <w:t>сельскохозяйственных товаропроизводителей</w:t>
      </w:r>
      <w:r>
        <w:rPr>
          <w:rFonts w:cs="Times New Roman" w:ascii="Times New Roman" w:hAnsi="Times New Roman"/>
          <w:sz w:val="28"/>
          <w:szCs w:val="28"/>
        </w:rPr>
        <w:t>, претендующих на  право получения субсидий (далее - Претенден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на территории муниципального образования городской округ город Бор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бственности сельскохозяйственных угодий или заключившие договор аренды земельного участка сельскохозяйственных угодий на срок не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осевных площадей сельскохозяйственных культур под урожай текущего года к уровню предыд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получателями отчетности о финансово-экономическом состоянии товаропроизводителей агропромышленного комплекса  (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 N 1-фер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б итогах сева под урожай" (для крестьянских (фермерских) хозяйств) , №4-СХ "Сведения об итогах сева под урожай" (для сельскохозяйственных предприятий)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-АП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средствах целевого финансирования"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планов производственно-финансовой деятельности товаропроизводителей агропромышленного комплекса на текущий год в управление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олучателями Соглашения о сотрудничестве в сфере развития агропромышленного комплекса с администрацией городского округа г.Бор на текущи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у получателей задолженности по платежам в бюджеты всех уровней и государственные внебюджетные фонды, арендной плате за землю и объектам нежилого фон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бсидия не предоставляется получателям и организациям агропромышленного комплекса, в отношении которы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роцедура ликвидации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о признании должника банкротом признаны арбитражным судом обоснованными и введена одна из процедур банкротства;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ы факты нарушения условий, установленных при получении бюджетных средств, и их нецелевого использования. Данное ограничение не распространяется на получателей и организации агропромышленного комплекса, устранивших нарушения либо возвративших средства в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предоставления субсидий является Соглашение о предоставлении субсидий за счет средств бюджета городского округа город Бор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), заключенное между Управлением сельского хозяйства и Получателем субсидий (Приложение 3 к настоящему Положению), и поступление от Получателя субсидий заявки на предоставление субсидии (Приложение 4 к Положению). В Соглашении обязательными являются следующие условия: цель, условия, размер и сроки предоставления субсидий, порядок представления отчетности, порядок возврата субсидий в случае нарушения условий предоставления, согласие Получателя субсидий на осуществление Управлением сельского хозяйства и органами муниципального финансового контроля проверок соблюдения Получателем субсидий условий, целей и порядка предоставления субсидий. 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2. По  окончании сева, но не позднее 10 июня (1 этап) и 1 ноября (2 этап) текущего года,  получатели предоставляют в управление сельского хозяйства на бумажных носителях заверенные руководителем и главным бухгалтером документы, являющиеся основанием для предоставления субсид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правку-расчет по форме согласно приложению 2 к настоящему Поря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по платежам в бюджеты всех уровней и внебюджетные фонды, выданные уполномоченными органами в течение 30 календарных дней до даты их пред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правку Департамента имущественных и земельных отношений администрации городского округа город Бор о полной уплате платежей по арендной плате (при наличии соответствующих договорных отношений) на дату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опии договоров на приобретение (поставку), сертификатов соответствия и документов, подтверждающих оплату минеральных удобрений, заверенные зая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копии счета-фактуры, накладных, подтверждающих приобретение минеральных удобрений, заверенные заяв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акты применения минеральных удобрений с указанием удобренной площади, составленные с участием представителей управления сельского хозяй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опию статистической отчетности с отметкой органа Федеральной службы государственной статистики по Борскому району, заверенную заявите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форме N 4-СХ "Сведения об итогах сева под урожай" (для сельскохозяйственных предприят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форме N 1-фермер "Сведения об итогах сева под урожай" (для крестьянских (фермерских) хозяй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 о наличии посевных площадей озимых зерновых культур посевов текущего года, составленный с участием представителей управления  сельского хозя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Получатели несут ответственность за достоверность сведений, предоставляемых в управление сельского хозяйства, в соответствии с действующим 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Управление сельского хозяйства в недельный срок проверяет соответствие представленных документов условиям Положения и принимает решение о предоставлении (отказе в предоставлении) субсид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в предоставлении субсид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заявителя, претендующего на получение субсидии, требованиям, установленным разделом 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представление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ой информации.</w:t>
      </w:r>
    </w:p>
    <w:p>
      <w:pPr>
        <w:pStyle w:val="Fn2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заявитель имеет право на повторное представление документов.</w:t>
      </w:r>
    </w:p>
    <w:p>
      <w:pPr>
        <w:pStyle w:val="Fn2r"/>
        <w:spacing w:lineRule="atLeast" w:line="36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субсидий управление сельского хозяйства в 3-хдневный  срок информирует заявителя об отказе в предоставлении субсидии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Управление сельского хозяйства на основании документов, представленных получателями субсидии, составляет  и направляет в Департамент финансов администрации городского округа город Бор справку-расчет потребности в субсидии на поддержку растениеводства по форме согласно приложению 5 к настоящему Положению (далее - сводная справка-расчет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несут ответственность за достоверность сведений в представленных документах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финансов производит санкционирование оплаты денежных обязательств  в порядке, установленном для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Управление сельского хозяйства производит расчеты с получателями субсидий путем перечисления средств на их расчетные счет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Управление сельского хозяйства представляет не позднее 15 декабря  текущего года в Департамент финансов администрации городского округа город Бор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убсидий, предоставленных из бюджета городского округа город Бор, согласно приложению № 6 к настоящему Положению.</w:t>
      </w:r>
    </w:p>
    <w:p>
      <w:pPr>
        <w:pStyle w:val="Fn2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ересмотра размера субсид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 субсидий может быть изменен на основании представленных Получателем субсидий отчетных документов в течение срока действия Соглашения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зменение размера субсидий производится Управлением сельского хозяйства и оформляется уведомлением о необходимости внесения изменений в расчет  затрат на возмещ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зменение размера субсидий оформляется дополнительным соглашением, подписанным сторонами. К дополнительному соглашению прилагается уточненный расчет затрат на возмещение </w:t>
      </w:r>
      <w:r>
        <w:rPr>
          <w:rFonts w:cs="Times New Roman" w:ascii="Times New Roman" w:hAnsi="Times New Roman"/>
          <w:bCs/>
          <w:iCs/>
          <w:sz w:val="28"/>
          <w:szCs w:val="28"/>
        </w:rPr>
        <w:t>части затрат на приобретение минеральных удобр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целевого использования субсид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сельского хозяйства проводит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В случае выявления средств, выплаченных с нарушением условий, установленных настоящим Положением, они подлежат возврату в бюджет городского округа город Бор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 Получатель субсидий обязуется в течение 30 дней с момента получения требования о возврате неиспользованных денежных средств (далее - требование) возвратить неиспользованные денежные средства на лицевой счет Управления сельского хозяйства в соответствии с Порядком завершения операций по исполнению бюджета городского округа город Бор и операций со средствами бюджетных (автономных) учреждений в текущем финансовом году, утвержденным приказом директора Департамента финансов администрации городского округа город Бор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 в 2016 году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КОМПЕНСАЦИЮ ЧАСТИ ЗАТРАТ НА ПРИОБРЕТ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1350"/>
        <w:gridCol w:w="2295"/>
      </w:tblGrid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асходов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ед. </w:t>
              <w:br/>
              <w:t>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(ставка) </w:t>
              <w:br/>
              <w:t>субсидии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, внесенные на  1  гектар</w:t>
              <w:br/>
              <w:t xml:space="preserve">площади под культуры: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 и  зернобобовые  культуры под урожай 2016 года,   включая кукурузу на зерно (внесение не менее 30  кг  в пересчете на действующее вещество на 1 гекта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та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    </w:t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мые зерновые культуры на зерно под урожай 2017 года (внесение не менее 30  кг  в пересчете на действующее вещество на 1 гекта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кта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ультуры под урожай  2016 года (внесение</w:t>
              <w:br/>
              <w:t>не менее 20  кг  в  пересчете  на  действующее</w:t>
              <w:br/>
              <w:t xml:space="preserve">вещество на 1 гектар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ктар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6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75"/>
      <w:bookmarkStart w:id="3" w:name="Par175"/>
      <w:bookmarkEnd w:id="3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 в 2016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А КОМПЕНСАЦИЮ Ч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РИОБРЕТЕНИЕ МИНЕРАЛЬНЫХ УДОБР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 2016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ельскохозяйственного товаропроизводител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0"/>
        <w:gridCol w:w="1620"/>
        <w:gridCol w:w="1980"/>
      </w:tblGrid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      </w:t>
              <w:br/>
              <w:t>сельскохозяйственных</w:t>
              <w:br/>
              <w:t xml:space="preserve">культур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бренная посевная </w:t>
              <w:br/>
              <w:t xml:space="preserve">площадь по     </w:t>
              <w:br/>
              <w:t>сельскохозяйственным</w:t>
              <w:br/>
              <w:t>культурам, 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 </w:t>
              <w:br/>
              <w:t xml:space="preserve">субсидии  рублей на </w:t>
              <w:br/>
              <w:t xml:space="preserve">1 гектар </w:t>
              <w:br/>
              <w:t>удобренной посевной площ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</w:t>
              <w:br/>
              <w:t>в субсидиях</w:t>
              <w:br/>
              <w:t xml:space="preserve">(гр. 4 =  гр. 2 x гр.3), 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ьные удобрения, внесенные на 1 гектар посевной</w:t>
              <w:br/>
              <w:t xml:space="preserve">площади  под культуры: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 и  зернобобовые  культуры под урожай 2016 года,   включая кукурузу на зерно (внесение не менее 30  кг  в пересчете на действующее вещество на 1 гекта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,00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мые зерновые культуры на зерно под урожай 2017 года (внесение не менее 30  кг  в пересчете на действующее вещество на 1 гектар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культуры под урожай  2016 года (внесение не менее 20  кг  в  пересчете  на  действующее</w:t>
              <w:br/>
              <w:t xml:space="preserve">вещество на 1 гектар)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60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      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   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 в 2016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ор</w:t>
        <w:tab/>
        <w:tab/>
        <w:tab/>
        <w:tab/>
        <w:tab/>
        <w:tab/>
        <w:t xml:space="preserve">                                            "___" _____________ 20__ год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городского округа город Бор, именуемое далее "Управление", в лице ______________________________________, действующего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Управлении сельского хозяйства администрации городского округа город Бор Нижегородской области, утвержденного решением Совета депутатов городского округа город Бор Нижегородской области от 10.12.2010г. №88, с одной стороны, и ____________________________________________,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наименование сельскохозяйственного товаропроизводителя)  </w:t>
      </w:r>
      <w:r>
        <w:rPr>
          <w:rFonts w:cs="Times New Roman" w:ascii="Times New Roman" w:hAnsi="Times New Roman"/>
          <w:sz w:val="24"/>
          <w:szCs w:val="24"/>
        </w:rPr>
        <w:t>именуемый далее "Получатель субсидии", в лице __________________________________, действующего(ей) на основании _____________________________, с другой стороны, далее совместно именуемые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bookmarkStart w:id="4" w:name="Par1176"/>
      <w:bookmarkEnd w:id="4"/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 заключено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порядке </w:t>
      </w:r>
      <w:r>
        <w:rPr>
          <w:rFonts w:cs="Times New Roman" w:ascii="Times New Roman" w:hAnsi="Times New Roman"/>
          <w:sz w:val="24"/>
          <w:szCs w:val="24"/>
        </w:rPr>
        <w:t>предоставления сельскохозяйственным товаропроизводителям субсидий  за счет средств бюджета городского округа г. Бор на возмещение части затрат на приобретение минеральных удобрений в 2016 году, утвержденным постановлением администрации городского округа город Бор от _______ 2016 года N ______ (далее - Положение), и протоколом заседания Комиссии от "___" "___________" N 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</w:rPr>
      </w:pPr>
      <w:bookmarkStart w:id="5" w:name="Par1180"/>
      <w:bookmarkEnd w:id="5"/>
      <w:r>
        <w:rPr>
          <w:rFonts w:cs="Times New Roman" w:ascii="Times New Roman" w:hAnsi="Times New Roman"/>
        </w:rPr>
        <w:t>2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метом настоящего Соглашения являются отношения между Управлением и Получателем субсидии, возникающие при предоставлении финансовой поддержки в рамках муниципально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 Развитие агропромышленного комплекса в городском округе город Бор на 2015-2020 г.г.», утвержденной постановлением администрации городского округа г.Бор от 18.11.2014 № 8166 (далее – муниципальная программа), в виде субсидирования части затрат сельскохозяйственным товаропроизводителям на приобретение минеральных удобрений в 2016 году ( 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сумме _________________ (______________________________) рублей Получателю субсидии, который использует ее на возмещение затрат на приобретение минеральных удоб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убсидия предоставляется в соответствии с муниципаль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Положением и настоящим Соглашением. Субсидирование производится путем перечисления Получателю субсидии бюджетных средств в сумме, не более  фактически произведенных затрат на приобретение минеральных удоб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убсидия предоставляется в пределах средств, предусмотренных на эти цели муниципаль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убсидии предоставляются на основании решения Комиссии, оформленного протоко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1189"/>
      <w:bookmarkEnd w:id="6"/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правление обязуется:</w:t>
      </w:r>
    </w:p>
    <w:p>
      <w:pPr>
        <w:pStyle w:val="Normal"/>
        <w:ind w:firstLine="708"/>
        <w:jc w:val="both"/>
        <w:rPr/>
      </w:pPr>
      <w:bookmarkStart w:id="7" w:name="Par1192"/>
      <w:bookmarkEnd w:id="7"/>
      <w:r>
        <w:rPr>
          <w:rFonts w:cs="Times New Roman" w:ascii="Times New Roman" w:hAnsi="Times New Roman"/>
          <w:sz w:val="24"/>
          <w:szCs w:val="24"/>
        </w:rPr>
        <w:t>3.1.1. Предоставить Получателю субсидии Субсидию в соответствии с условиями, целями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беспечить своевременное перечисление Субсидии в соответствии с </w:t>
      </w:r>
      <w:hyperlink w:anchor="Par1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казывать консультационную помощь по возникающим вопросам, связанным с реализацией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ть сбор и анализ отчетной информации от Получателя субсидии о выполнении показателе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 течение срока действия Соглашения проводить проверки выполнения Получателем субсидии условий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В одностороннем порядке отказаться от исполнения настоящего Соглашения в случае невыполнения условий настоящего Соглашения Получателем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99"/>
      <w:bookmarkEnd w:id="8"/>
      <w:r>
        <w:rPr>
          <w:rFonts w:cs="Times New Roman" w:ascii="Times New Roman" w:hAnsi="Times New Roman"/>
          <w:sz w:val="24"/>
          <w:szCs w:val="24"/>
        </w:rPr>
        <w:t>3.3. Получатель субсидии обязуе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едставлять в Управление необходимые для предоставления Субсидии документы, в порядке и в сроки, установленные нормативным правовым актом, указанным в разделе 1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едставлять отчётность о финансово-экономическом состоянии товаропроизводителей агропромышленного комплекса по формам и сроки, установленные Министерством сельского хозяй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 а также связанных с достижением целей предоставления этих средств иных операций, определенных нормативными правовыми актами, правовыми актами городского округа  г.Бор, регулирующими предоставление субсидий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арушать условий, установленных при предоставлении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беспечить в период действия Согла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посевных площадей сельскохозяйственных культур под урожай 2016 года на уровне    предыд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урожайности зерновых и зернобобовых культур (в весе после доработки) на ___ц/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озвратить в бюджет в соответствии с требованием Управления Субсидии в случае выявления средств, выплаченных с нарушением условий, установленных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лучатель субсидии выражает согласие на осуществление Управлением и органами государственного (муниципального) финансового контроля проверок соблюдения и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казывает Управлению и уполномоченным органам государственного (муниципального) финансового контроля содействие при осуществлении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ведомляет в трехдневный срок с даты принятия соответствующего решения Управление о внесении изменений в учредительные документы, о возбуждении в установленном порядке процедуры несостоятельности (банкротства), о принятии решения о ликвидации (прекращении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лучатель субсид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Получить субсидию в соответствии с </w:t>
      </w:r>
      <w:hyperlink w:anchor="Par1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Получать в Управлении дополнительную информацию о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1217"/>
      <w:bookmarkEnd w:id="9"/>
      <w:r>
        <w:rPr>
          <w:rFonts w:cs="Times New Roman" w:ascii="Times New Roman" w:hAnsi="Times New Roman"/>
          <w:sz w:val="24"/>
          <w:szCs w:val="24"/>
        </w:rPr>
        <w:t>4. ПОРЯДОК ФИНАНС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с лицевого счета Управления на расчетный счет Получател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0" w:name="Par1221"/>
      <w:bookmarkEnd w:id="10"/>
      <w:r>
        <w:rPr>
          <w:rFonts w:cs="Times New Roman" w:ascii="Times New Roman" w:hAnsi="Times New Roman"/>
          <w:sz w:val="24"/>
          <w:szCs w:val="24"/>
        </w:rPr>
        <w:t>5. КОНТРОЛЬ ЗА ЦЕЛЕВЫМ ИСПОЛЬЗОВАНИЕМ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и органы государственного (муниципального) финансового контроля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225"/>
      <w:bookmarkEnd w:id="11"/>
      <w:r>
        <w:rPr>
          <w:rFonts w:cs="Times New Roman" w:ascii="Times New Roman" w:hAnsi="Times New Roman"/>
          <w:sz w:val="24"/>
          <w:szCs w:val="24"/>
        </w:rPr>
        <w:t>6. ОТВЕТСТВЕННОСТЬ СТОРОН И ПОРЯДОК РАССМОТР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в течение 5 рабочих дней со дня установления нарушений настоящего Соглашения, направляет получателю Субсидии уведомле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тель субсидии, не исполнивший обязательства, обязан в течение 30 календарных дней со дня предъявления ему соответствующего требования Управлением возвратить в местный бюджет сумму Субсидии по платежным реквизитам, указанным в уведомлении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невозврата Субсидии в течение 30 календарных дней со дня получения уведомления 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236"/>
      <w:bookmarkEnd w:id="12"/>
      <w:r>
        <w:rPr>
          <w:rFonts w:cs="Times New Roman" w:ascii="Times New Roman" w:hAnsi="Times New Roman"/>
          <w:sz w:val="24"/>
          <w:szCs w:val="24"/>
        </w:rPr>
        <w:t>7. ФОРС-МАЖ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 по возможности представить удостоверяющий документ. Информация должна содержать данные о характере обстоятельств, а также по возможности оценку их влияния на исполнение своих обязательств по настоящему Соглашению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прекращении действия указанных обстоятельств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Договору. В этом случае заключается дополнительное соглашение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243"/>
      <w:bookmarkEnd w:id="13"/>
      <w:r>
        <w:rPr>
          <w:rFonts w:cs="Times New Roman" w:ascii="Times New Roman" w:hAnsi="Times New Roman"/>
          <w:sz w:val="24"/>
          <w:szCs w:val="24"/>
        </w:rPr>
        <w:t xml:space="preserve">8. СРОК ДЕЙСТВ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ее Соглашение вступает в силу со дня его подписания Сторонами и действует до 31 декабря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тношения между Сторонами по настоящему Соглашению прекращаются по исполнении ими все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1249"/>
      <w:bookmarkEnd w:id="14"/>
      <w:r>
        <w:rPr>
          <w:rFonts w:cs="Times New Roman" w:ascii="Times New Roman" w:hAnsi="Times New Roman"/>
          <w:sz w:val="24"/>
          <w:szCs w:val="24"/>
        </w:rPr>
        <w:t>9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9.1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ношения Сторон, не урегулированные настоящим Соглашением, регламентир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тороны обязаны оповещать друг друга в письменной форме обо всех происходящих изменениях их статуса и реквизитов в течение 3 календарных дней со дня соответствующе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3600" w:hRule="atLeast"/>
        </w:trPr>
        <w:tc>
          <w:tcPr>
            <w:tcW w:w="513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bookmarkStart w:id="15" w:name="Par1256"/>
            <w:bookmarkEnd w:id="15"/>
            <w:r>
              <w:rPr>
                <w:rFonts w:cs="Times New Roman" w:ascii="Times New Roman" w:hAnsi="Times New Roman"/>
              </w:rPr>
              <w:t xml:space="preserve">10. АДРЕСА И РЕКВИЗИТЫ СТОРОН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ельского хозяйства 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6440, Россия, Нижегородская область, город Бор, улица Буденного, дом 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Нижегородской области (Департамент финансов администрации городского округа г. Бор, Управление сельского хозяйства городского округа город Бор, л.с.02100100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20481050000046004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РКЦ ГУ Банка России по Нижегородской области г. Н.Новгор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220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524600924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4601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Н 1025201531596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_____________(_________________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__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БИК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________________ (______________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3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ложению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озмещение части затрат на приобрет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еральных удобрений в 2016 году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правление сельского хозяйства </w:t>
      </w:r>
    </w:p>
    <w:p>
      <w:pPr>
        <w:pStyle w:val="ConsPlusNonformat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ород Бо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403"/>
      <w:bookmarkEnd w:id="16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из бюджета городского округа  город Бо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затрат сельскохозяйственных товаропроизводителей на приобретение минеральных удобре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______ 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регистрац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______ Факс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-mail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(ФИО полностью, телефон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ое лицо, должность (ФИО полностью, телефон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/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анк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ем чт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ет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е проводится процедура ликвидации, банкротства или ре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не приостановлена в соответствии с законодательством Российской Федерации на день подачи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сельскохозяйственного товаропроиз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тся  обеспечить  в  случае  предоставления Субсидии в период действия Соглашения следующие показатели эффекти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34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эффекти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ий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ная площадь сельскохозяйственных культур под урожай текущего года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 зерновых и зернобобовых культур (в весе после доработки), ц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документы, установленные Положением о порядке  предоставления субсидии, согласно прилагаемой опис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ет достоверность представленных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лное 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 о том, что неподписание мной Соглашения о предоставлении субсидии в течение десяти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Заявка представляется в бумажном и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ю подлежат все строки, в случае отсутствия информации ставится прочер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/________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_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3" w:right="56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66"/>
        <w:gridCol w:w="1870"/>
        <w:gridCol w:w="1415"/>
        <w:gridCol w:w="1255"/>
        <w:gridCol w:w="1458"/>
        <w:gridCol w:w="1160"/>
        <w:gridCol w:w="1240"/>
        <w:gridCol w:w="1125"/>
        <w:gridCol w:w="1023"/>
        <w:gridCol w:w="1594"/>
      </w:tblGrid>
      <w:tr>
        <w:trPr>
          <w:trHeight w:val="2115" w:hRule="atLeast"/>
        </w:trPr>
        <w:tc>
          <w:tcPr>
            <w:tcW w:w="9124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РАВКА-РАСЧЕТ</w:t>
              <w:br/>
              <w:t>субсидии на 1 гектар удобренной площади сельскохозяйственных</w:t>
              <w:br/>
              <w:t>культур за счет средств бюджета городского округа город Бор</w:t>
              <w:br/>
              <w:t>на 2016 год</w:t>
            </w:r>
          </w:p>
        </w:tc>
        <w:tc>
          <w:tcPr>
            <w:tcW w:w="61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  <w:br/>
              <w:t xml:space="preserve">к Положению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о порядк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хозяйственным товаропроизводителям субсидий 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бюджета городского округа г. Бор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мещение части затрат на приобретение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х удобрений в 2016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ренная посевная </w:t>
              <w:br/>
              <w:t xml:space="preserve">площадь под     </w:t>
              <w:br/>
              <w:t>сельскохозяйственной</w:t>
              <w:br/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 урожай 2016 г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ренная посевная площадь озимых зерновых культур на зерно под урожай 2017 года - всего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субсидии на 1 га удобренной площади, руб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, рассчитанная по ставкам на 1 га удобренной площади, руб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ичитающейся субсидии всего, руб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га 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 культуры под урожай текущего год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культуры под урожай текущего года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текущего год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2017 г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текущего год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урожай 2017 года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х и зернобобовых культу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х культур 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правления  сельского хозяйства _____________________    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субсиди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приобретени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х удобрений в 2016 году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городского округа город Бор  за ____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36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40"/>
        <w:gridCol w:w="2520"/>
        <w:gridCol w:w="3465"/>
        <w:gridCol w:w="3060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субсиди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</w:t>
              <w:br/>
              <w:t xml:space="preserve">из    бюджета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</w:t>
              <w:br/>
              <w:t>получателям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использованный остаток </w:t>
              <w:br/>
              <w:t xml:space="preserve">субсидий </w:t>
              <w:b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  возникновения</w:t>
              <w:br/>
              <w:t xml:space="preserve">остатка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Целевое использование субсидий под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ind w:left="1260" w:hanging="0"/>
        <w:rPr/>
      </w:pPr>
      <w:r>
        <w:rPr>
          <w:rFonts w:cs="Times New Roman" w:ascii="Times New Roman" w:hAnsi="Times New Roman"/>
          <w:sz w:val="28"/>
          <w:szCs w:val="28"/>
        </w:rPr>
        <w:t>управления сельского хозяйства _____________________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26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_____________________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дата)</w:t>
      </w:r>
    </w:p>
    <w:p>
      <w:pPr>
        <w:pStyle w:val="ConsPlusNonformat"/>
        <w:ind w:firstLine="1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357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8C8F676569B94E7FC153850351F4A06F523476AA17A0286ECFBB137W4JEK" TargetMode="External"/><Relationship Id="rId3" Type="http://schemas.openxmlformats.org/officeDocument/2006/relationships/hyperlink" Target="consultantplus://offline/ref=FEA8C8F676569B94E7FC153850351F4A06FA23436EA47A0286ECFBB1374E61A3E7CFFB8271WCJ8K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E6833040F5F7FE15BC7DEC25B451F15F1A4244D77729ACEE2A60B896B72F0614C368526F66DCS421G" TargetMode="External"/><Relationship Id="rId10" Type="http://schemas.openxmlformats.org/officeDocument/2006/relationships/hyperlink" Target="consultantplus://offline/ref=F27D9721D32B98CA7C83AB03774DB61F5B65014EDDA372B356C4CCD64AF940EB9D930EEA95BE9A44kFD1K" TargetMode="External"/><Relationship Id="rId11" Type="http://schemas.openxmlformats.org/officeDocument/2006/relationships/hyperlink" Target="consultantplus://offline/ref=F27D9721D32B98CA7C83AB03774DB61F5B65014EDDA372B356C4CCD64AF940EB9D930EEA95BE9D47kFD8K" TargetMode="External"/><Relationship Id="rId12" Type="http://schemas.openxmlformats.org/officeDocument/2006/relationships/hyperlink" Target="consultantplus://offline/ref=E635B8B5848F97149C9627FFF68DD9F9E0CC4FF615F78B98DFB9088114AE528EB3D203D8FA1F0F3248924525y2O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yperlink" Target="consultantplus://offline/ref=55B60AFF30737FB456EE0EB483E2BC430B02E2536B3DA9412B74739A0EF2A3400BE2962313DAA0F276A3B8aF19G" TargetMode="External"/><Relationship Id="rId20" Type="http://schemas.openxmlformats.org/officeDocument/2006/relationships/hyperlink" Target="consultantplus://offline/ref=55B60AFF30737FB456EE10B9958EE3460D0EBF5E6E38A41E762B28C759FBA9174CADCF6157D4A2FBa713G" TargetMode="External"/><Relationship Id="rId21" Type="http://schemas.openxmlformats.org/officeDocument/2006/relationships/hyperlink" Target="consultantplus://offline/ref=55B60AFF30737FB456EE10B9958EE3460D01BE5E6532A41E762B28C759aF1BG" TargetMode="External"/><Relationship Id="rId22" Type="http://schemas.openxmlformats.org/officeDocument/2006/relationships/hyperlink" Target="consultantplus://offline/ref=55B60AFF30737FB456EE0EB483E2BC430B02E2536D3BA94D2E7A2E9006ABAF420CEDC9341493ACF376A2B9F9aE10G" TargetMode="External"/><Relationship Id="rId23" Type="http://schemas.openxmlformats.org/officeDocument/2006/relationships/hyperlink" Target="consultantplus://offline/ref=55B60AFF30737FB456EE0EB483E2BC430B02E2536D3BA94D2E7A2E9006ABAF420CEDC9341493ACF376A2B9F9aE10G" TargetMode="External"/><Relationship Id="rId24" Type="http://schemas.openxmlformats.org/officeDocument/2006/relationships/hyperlink" Target="consultantplus://offline/ref=55B60AFF30737FB456EE0EB483E2BC430B02E2536D3BA94D2E7A2E9006ABAF420CEDC9341493ACF376A2B9F9aE10G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5:00Z</dcterms:created>
  <dc:creator>USER</dc:creator>
  <dc:description/>
  <cp:keywords/>
  <dc:language>en-US</dc:language>
  <cp:lastModifiedBy>1</cp:lastModifiedBy>
  <cp:lastPrinted>2016-03-14T16:02:00Z</cp:lastPrinted>
  <dcterms:modified xsi:type="dcterms:W3CDTF">2016-04-26T12:58:00Z</dcterms:modified>
  <cp:revision>4</cp:revision>
  <dc:subject/>
  <dc:title>Администрация городского округа город Бор </dc:title>
</cp:coreProperties>
</file>