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21.04.2015                                                                                                        № 1903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приложение к постановлению администрации городского округа г. Бор от 18.11.2014 № 8192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ошибочным включением многоквартирного дома по адресу: г.Бор, ул. Борская ферма дом № 10,  признанного аварийным и подлежащим сносу (Постановление администрации городского округа г.Бор от 29.07.2014 № 5137), в перечень многоквартирных домов, расположенных на территории городского округа г.Бор, собственники помещений которых не выбрали способ формирования фонда капитального ремонта или выбранный способ ими не был реализован, 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изменения в приложение к постановлению администрации городского округа г.Бор от 18.11.2014 № 8192 «О формировании фонда капитального ремонта в отношении многоквартирных домов, расположенных на территории городского округа г.Бор, собственники помещений которых не выбрали способ формирования фонда капитального ремонта или выбранный ими способ не был реализован»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исключить из перечня строку 66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0"/>
        <w:gridCol w:w="5670"/>
        <w:gridCol w:w="1843"/>
      </w:tblGrid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д Б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. Бор, ул. Борская ферма</w:t>
            </w:r>
            <w:r>
              <w:rPr>
                <w:color w:val="000000"/>
                <w:sz w:val="26"/>
                <w:szCs w:val="26"/>
                <w:lang w:eastAsia="ru-RU"/>
              </w:rPr>
              <w:t>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 определен</w:t>
            </w:r>
          </w:p>
        </w:tc>
      </w:tr>
    </w:tbl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в газете «БОР сегодня» и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М.Гурьяш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0245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VIM</dc:creator>
  <dc:description/>
  <cp:keywords/>
  <dc:language>en-US</dc:language>
  <cp:lastModifiedBy>Татьяна</cp:lastModifiedBy>
  <cp:lastPrinted>2015-04-08T10:28:00Z</cp:lastPrinted>
  <dcterms:modified xsi:type="dcterms:W3CDTF">2015-04-22T10:56:00Z</dcterms:modified>
  <cp:revision>3</cp:revision>
  <dc:subject/>
  <dc:title>Sssssssssssssssssssssss</dc:title>
</cp:coreProperties>
</file>