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</w:t>
        <w:tab/>
        <w:t>№ 19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постановление администрации городского округа город Бор Нижегородской области от 28.04.2020 № 1869 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ского округа г.Бор от 28.04.2020 № 1869 «О завершении отопительного периода 2019-2020 г.г.» изменения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ункте 1. слова «с «30» апреля 2020 года» заменить на слова «с «07» мая 2020 года»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передать для опубликования в газету «БОР сегодня»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5:00Z</dcterms:created>
  <dc:creator>Yulia</dc:creator>
  <dc:description/>
  <cp:keywords/>
  <dc:language>en-US</dc:language>
  <cp:lastModifiedBy>1</cp:lastModifiedBy>
  <cp:lastPrinted>2020-04-30T09:35:00Z</cp:lastPrinted>
  <dcterms:modified xsi:type="dcterms:W3CDTF">2020-04-30T08:15:00Z</dcterms:modified>
  <cp:revision>2</cp:revision>
  <dc:subject/>
  <dc:title/>
</cp:coreProperties>
</file>