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 xml:space="preserve">от 12.01.2017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 xml:space="preserve">                                                         № </w:t>
            </w:r>
            <w:r>
              <w:rPr/>
              <w:t>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я, утверждённые постановлением администрации городского округа г. Бор от 29.12.2016 № 6353</w:t>
      </w:r>
    </w:p>
    <w:p>
      <w:pPr>
        <w:pStyle w:val="Normal"/>
        <w:ind w:left="426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/>
        <w:t>1. Внести изменения в</w:t>
      </w:r>
      <w:r>
        <w:rPr>
          <w:bCs/>
        </w:rPr>
        <w:t xml:space="preserve"> приложения, утверждённые постановлением администрации городского округа г. Бор от 29.12.2016 № 6353 «О создании межведомственной комиссии для проведения </w:t>
      </w:r>
      <w:r>
        <w:rPr/>
        <w:t>на территории городского округа г. Бор</w:t>
      </w:r>
      <w:r>
        <w:rPr>
          <w:bCs/>
        </w:rPr>
        <w:t xml:space="preserve"> рейдовых осмотров газифицированных социально значимых объектов, многоквартирных домов, частного жилищного фонда на предмет обеспечения безопасных условий эксплуатации газового оборудования»: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1.1. В </w:t>
      </w:r>
      <w:r>
        <w:rPr/>
        <w:t xml:space="preserve">п.4 положения о межведомственной комиссии для проведения на территории городского округа г. Бор рейдовых осмотров газифицированных объектов (социально значимые объекты, многоквартирные дома, жилые дома, находящиеся в собственности физических лиц, в которых проживают семьи находящиеся в социально опасном положении и состоящие на межведомственных профилактических учётах) на предмет обеспечения безопасных условий эксплуатации газового оборудования исключить слова «представители органов прокуратуры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ючить </w:t>
      </w:r>
      <w:r>
        <w:rPr>
          <w:rFonts w:cs="Times New Roman" w:ascii="Times New Roman" w:hAnsi="Times New Roman"/>
          <w:sz w:val="28"/>
          <w:szCs w:val="28"/>
        </w:rPr>
        <w:t xml:space="preserve">Савчиц Н.Н. </w:t>
      </w:r>
      <w:r>
        <w:rPr>
          <w:rFonts w:cs="Times New Roman" w:ascii="Times New Roman" w:hAnsi="Times New Roman"/>
          <w:bCs/>
          <w:sz w:val="28"/>
          <w:szCs w:val="28"/>
        </w:rPr>
        <w:t>из член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для проведения на территории городского округа г. Бор рейдовых осмотров газифицированных объектов (социально значимые объекты, многоквартирные дома, жилые дома, находящиеся в собственности физических лиц, в которых проживают семьи находящиеся в социально опасном положении и состоящие на межведомственных профилактических учётах) на предмет обеспечения безопасных условий эксплуатации газового оборудования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городского округа г.Бор                   (Ю.Г.Зырянов) обеспечить опубликование настоящего постановления в газете «БОР сегодня» и размещение на официальном сайте www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В.Лиг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1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ragraph">
                <wp:posOffset>1149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0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20"/>
      <w:szCs w:val="20"/>
    </w:rPr>
  </w:style>
  <w:style w:type="character" w:styleId="Style14">
    <w:name w:val="Основной шрифт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8"/>
      <w:szCs w:val="28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21">
    <w:name w:val="Основной текст 2"/>
    <w:basedOn w:val="Normal"/>
    <w:qFormat/>
    <w:pPr>
      <w:ind w:left="705" w:hanging="0"/>
      <w:jc w:val="both"/>
    </w:pPr>
    <w:rPr>
      <w:lang w:val="en-US"/>
    </w:rPr>
  </w:style>
  <w:style w:type="paragraph" w:styleId="15">
    <w:name w:val="Т-1.5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322"/>
      <w:ind w:firstLine="720"/>
      <w:jc w:val="both"/>
    </w:pPr>
    <w:rPr>
      <w:sz w:val="24"/>
      <w:szCs w:val="24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jc w:val="both"/>
    </w:pPr>
    <w:rPr>
      <w:sz w:val="24"/>
      <w:szCs w:val="24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22"/>
      <w:ind w:firstLine="720"/>
      <w:jc w:val="both"/>
    </w:pPr>
    <w:rPr>
      <w:sz w:val="24"/>
      <w:szCs w:val="24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</w:pPr>
    <w:rPr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6:00Z</dcterms:created>
  <dc:creator>Юристы</dc:creator>
  <dc:description/>
  <cp:keywords/>
  <dc:language>en-US</dc:language>
  <cp:lastModifiedBy>1</cp:lastModifiedBy>
  <cp:lastPrinted>2017-01-11T11:10:00Z</cp:lastPrinted>
  <dcterms:modified xsi:type="dcterms:W3CDTF">2017-01-12T12:43:00Z</dcterms:modified>
  <cp:revision>3</cp:revision>
  <dc:subject/>
  <dc:title> </dc:title>
</cp:coreProperties>
</file>