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ind w:left="0" w:right="43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735</wp:posOffset>
            </wp:positionH>
            <wp:positionV relativeFrom="paragraph">
              <wp:posOffset>8255</wp:posOffset>
            </wp:positionV>
            <wp:extent cx="59499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Борского района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/>
      </w:pPr>
      <w:r>
        <w:rPr>
          <w:b/>
          <w:sz w:val="36"/>
        </w:rPr>
        <w:t>ПОСТАНОВЛЕНИЕ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/>
      </w:pPr>
      <w:r>
        <w:rPr>
          <w:sz w:val="28"/>
        </w:rPr>
        <w:t xml:space="preserve">  </w:t>
      </w:r>
      <w:r>
        <w:rPr>
          <w:sz w:val="28"/>
        </w:rPr>
        <w:t>от   27.01.2010                                                                                               № 1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Об обследовании материально-бытовых условий ветеранов Великой Отечественной войн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вязи с  65-летием Победы в Великой Отечественной войне 1941-1945 годов и в  соответствии с пунктом 4 постановления Законодательного Собрания Нижегородской области от 24.12.2009 № 1861-1</w:t>
      </w:r>
      <w:r>
        <w:rPr>
          <w:sz w:val="28"/>
          <w:lang w:val="en-US"/>
        </w:rPr>
        <w:t>V</w:t>
      </w:r>
      <w:r>
        <w:rPr>
          <w:sz w:val="28"/>
        </w:rPr>
        <w:t xml:space="preserve"> администрация Борского района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Рекомендовать главам местного самоуправления сельсоветов Борского района, главе администрации города Бор совместно с городским советом ветеранов в срок до 05.02.2010 провести обследование жилищных условий инвалидов и участников Великой Отечественной войны, членов семей погибших (умерших) инвалидов и участников войны, лиц награждённых знаком “Жителю блокадного Ленинграда”, не признанных нуждающимися в улучшении жилищных условий, с целью выявления граждан, нуждающихся в улучшении жилищных условий, ремонте и повышении уровня благоустроенности жилых помещений с составлением соответствующих анкет обследования материально-бытовых условий. Анкеты, оформленные соответствующим образом, предоставить в администрацию Борского района в срок до 08.02.2010 года.</w:t>
      </w:r>
    </w:p>
    <w:p>
      <w:pPr>
        <w:pStyle w:val="BodyTextIndent2"/>
        <w:bidi w:val="0"/>
        <w:spacing w:lineRule="auto" w:line="360"/>
        <w:ind w:left="0" w:right="0" w:hanging="0"/>
        <w:rPr/>
      </w:pPr>
      <w:r>
        <w:rPr/>
        <w:t xml:space="preserve">     </w:t>
      </w:r>
      <w:r>
        <w:rPr/>
        <w:t>2. Комиссии по жилищным вопросам администрации Борского района провести анализ составленных анкет и предоставить соответствующую информацию главе администрации Борского района и в министерство социальной политики Нижегородской области в срок до 10.02.2010 года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Управлению делами администрации Борского района (Ю.Г.Зырянов) обеспечить опубликование настоящего постановления в СМИ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Контроль за исполнением настоящего постановления возложить на первого заместителя главы администрации Борского района Н.К.Шапарского.</w:t>
      </w:r>
    </w:p>
    <w:p>
      <w:pPr>
        <w:pStyle w:val="Normal"/>
        <w:bidi w:val="0"/>
        <w:spacing w:lineRule="auto" w:line="360"/>
        <w:ind w:left="0" w:right="0" w:firstLine="851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851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Глава администрации                                                                         А.В.Киселе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П.В.Шевяков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716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6"/>
      <w:szCs w:val="24"/>
      <w:lang w:val="ru-RU" w:eastAsia="ru-RU" w:bidi="hi-I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9214" w:leader="none"/>
      </w:tabs>
      <w:ind w:right="43" w:hanging="0"/>
      <w:outlineLvl w:val="3"/>
    </w:pPr>
    <w:rPr>
      <w:sz w:val="36"/>
    </w:rPr>
  </w:style>
  <w:style w:type="character" w:styleId="DefaultParagraphFont">
    <w:name w:val="Default Paragraph Font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74</Characters>
  <CharactersWithSpaces>1682</CharactersWithSpace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4:00Z</dcterms:created>
  <dc:creator>A</dc:creator>
  <dc:description/>
  <dc:language>en-US</dc:language>
  <cp:lastModifiedBy/>
  <cp:lastPrinted>2010-01-27T11:28:00Z</cp:lastPrinted>
  <dcterms:modified xsi:type="dcterms:W3CDTF">2010-01-27T11:32:00Z</dcterms:modified>
  <cp:revision>4</cp:revision>
  <dc:subject/>
  <dc:title>от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