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4960" w:hanging="0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5770</wp:posOffset>
            </wp:positionV>
            <wp:extent cx="640080" cy="744855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4960" w:hanging="0"/>
        <w:rPr>
          <w:sz w:val="16"/>
        </w:rPr>
      </w:pPr>
      <w:r>
        <w:rPr>
          <w:sz w:val="16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1"/>
        <w:spacing w:lineRule="auto" w:line="360"/>
        <w:ind w:right="-185" w:firstLine="708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Heading2"/>
        <w:spacing w:lineRule="auto" w:line="360"/>
        <w:ind w:right="-185" w:firstLine="708"/>
        <w:jc w:val="center"/>
        <w:rPr>
          <w:rStyle w:val="Style12"/>
          <w:b/>
          <w:b/>
          <w:sz w:val="28"/>
          <w:lang w:val="ru-RU"/>
        </w:rPr>
      </w:pPr>
      <w:r>
        <w:rPr/>
        <w:t>От 26.02.2009                                                                                                 № 18</w:t>
      </w:r>
    </w:p>
    <w:p>
      <w:pPr>
        <w:pStyle w:val="Normal"/>
        <w:spacing w:lineRule="auto" w:line="360"/>
        <w:ind w:right="-185" w:firstLine="708"/>
        <w:jc w:val="center"/>
        <w:rPr>
          <w:rStyle w:val="Style12"/>
          <w:b/>
          <w:b/>
          <w:sz w:val="28"/>
          <w:lang w:val="ru-RU"/>
        </w:rPr>
      </w:pPr>
      <w:r>
        <w:rPr>
          <w:b/>
        </w:rPr>
      </w:r>
    </w:p>
    <w:p>
      <w:pPr>
        <w:pStyle w:val="Normal"/>
        <w:ind w:right="99" w:firstLine="70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координационном совете по обеспечению и защите прав граждан в системе обязательного медицинского страхования </w:t>
      </w:r>
    </w:p>
    <w:p>
      <w:pPr>
        <w:pStyle w:val="Normal"/>
        <w:ind w:right="99" w:firstLine="70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Борском районе</w:t>
      </w:r>
    </w:p>
    <w:p>
      <w:pPr>
        <w:pStyle w:val="Normal"/>
        <w:ind w:right="-185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278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о статьей 6 Закона Российской Федерации от 28 июня 1991 года № 1499-1 «О медицинском страховании граждан в Российской Федерации», постановлением Правительства Нижегородской области от 1 февраля 2005 года № 14 «Об утверждении Правил обязательного медицинского страхования населения Нижегородской области», в целях создания на территории муниципального района доступной для граждан системы, обеспечивающей защиту их прав в условиях обязательного медицинского страхования, Администрация Борского района </w:t>
      </w:r>
      <w:r>
        <w:rPr>
          <w:b/>
          <w:sz w:val="28"/>
          <w:lang w:val="ru-RU"/>
        </w:rPr>
        <w:t>п о с т а н о в л я е т</w:t>
      </w:r>
      <w:r>
        <w:rPr>
          <w:sz w:val="28"/>
          <w:lang w:val="ru-RU"/>
        </w:rPr>
        <w:t>: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. Создать районный координационный совет по обеспечению и защите прав граждан в системе обязательного медицинского страхования в Борском районе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2. Утвердить прилагаемый состав районного координационного совета по обеспечению и защите прав граждан в системе обязательного медицинского страхования в Борском районе (приложение № 1)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3. Утвердить прилагаемое Положение о районном координационном совете по обеспечению и защите прав граждан в системе обязательного медицинского страхования в Борском районе (приложение № 2).</w:t>
      </w:r>
    </w:p>
    <w:p>
      <w:pPr>
        <w:pStyle w:val="Normal"/>
        <w:spacing w:lineRule="auto" w:line="360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1"/>
        <w:ind w:right="496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1"/>
        <w:tabs>
          <w:tab w:val="clear" w:pos="708"/>
          <w:tab w:val="left" w:pos="9071" w:leader="none"/>
        </w:tabs>
        <w:ind w:right="-1" w:hanging="0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279" w:hanging="0"/>
        <w:jc w:val="both"/>
        <w:rPr>
          <w:lang w:val="ru-RU"/>
        </w:rPr>
      </w:pPr>
      <w:r>
        <w:rPr>
          <w:lang w:val="ru-RU"/>
        </w:rPr>
        <w:t>Е.А.Чернышев</w:t>
      </w:r>
    </w:p>
    <w:p>
      <w:pPr>
        <w:pStyle w:val="Normal"/>
        <w:ind w:right="279" w:hanging="0"/>
        <w:jc w:val="both"/>
        <w:rPr>
          <w:sz w:val="24"/>
          <w:lang w:val="ru-RU"/>
        </w:rPr>
      </w:pPr>
      <w:r>
        <w:rPr>
          <w:lang w:val="ru-RU"/>
        </w:rPr>
        <w:t>2-28-47</w:t>
      </w:r>
    </w:p>
    <w:p>
      <w:pPr>
        <w:pStyle w:val="Normal1"/>
        <w:ind w:right="49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Борского района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от  26.02.2009                         № 18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став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ординационного совета по обеспечению и защите прав граждан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системе обязательного медицинского страхования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lang w:val="ru-RU"/>
        </w:rPr>
        <w:t>в Борском районе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Шапарский                              первый заместитель главы администраци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Николай Константинович     Борского района, председатель </w:t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 xml:space="preserve">Координационного  совета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Чернышев                               заместитель главы администрации Борского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Евгений Андреевич               района – главный врач МУЗ «Борская ЦРБ»,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</w:t>
      </w:r>
      <w:r>
        <w:rPr>
          <w:sz w:val="28"/>
          <w:lang w:val="ru-RU"/>
        </w:rPr>
        <w:t>заместитель председателя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Копалкина                              директор филиала № 4 Территориального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Елена Александровна         Фонда ОМС Нижегородской области, секретарь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лены Координационного совета:</w:t>
      </w:r>
    </w:p>
    <w:p>
      <w:pPr>
        <w:pStyle w:val="Normal"/>
        <w:ind w:right="2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Шмелева                                заместитель главы администрации Борского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Инесса Никифоровна           района по вопросам координации деятельности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культуры, спорту, по делам молодежи и связ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с средствами массовой информаци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Летовальцева                       начальник отдела прав застрахованных филиала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Татьяна Викторовна           ООО «СК ИНГССТРАХ –М» в г. Н.Новгороде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>Александрова                      начальник юридического отдела администраци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Софья Геннадьевна              Борского района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Попова                                  начальник отдела защиты прав потребителей 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Татьяна Григорьевна          координации торговли администрации Борского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района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Лебедева                               заместитель главного врача по лечебной работе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Галина Михайловна            МУЗ «Борская ЦРБ»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Садонина                              председатель комитета по социальным 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Татьяна Николаевна            вопросам Земского собрания Борского района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Яшкова                                  председатель районной организации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Татьяна Ивановна                профсоюза работников здравоохранения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Фомин                                   заместитель главного врача по медицинскому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Евгений Анатольевич          обслуживанию населения МУЗ «Борская ЦРБ»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Порошин                              заместитель начальника Территориального 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Николай Глебович              управления Роспотребнадзора по  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 xml:space="preserve">Нижегородской  области в Канавинском,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 xml:space="preserve">Московском, Сормовском районах г.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 xml:space="preserve">Н.Новгорода и в Борском районе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Вантеева                               депутат Земского собрания, член комиссии по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Людмила Владимировна    социальным вопросам 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>Клепцов                           главный врач городской больницы № 1 МУЗ БЦРБ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Вадим Германович         депутат Земского собрания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>Горшков                               исполнительный директор Борской ассоциации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>Владимир Алексеевич        товаропроизводителей 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>Голышевская                       представитель Территориального фонда</w:t>
      </w:r>
    </w:p>
    <w:p>
      <w:pPr>
        <w:pStyle w:val="Normal"/>
        <w:ind w:right="279" w:hanging="0"/>
        <w:rPr/>
      </w:pPr>
      <w:r>
        <w:rPr>
          <w:sz w:val="28"/>
          <w:lang w:val="ru-RU"/>
        </w:rPr>
        <w:t>Елена Владиславовна         обязательного медицинского страхования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 xml:space="preserve">Нижегородской области, главный специалист 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врач-эксперт) филиала № 4 (г. Бор) ТФ ОМС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НО (по согласованию)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lang w:val="ru-RU"/>
        </w:rPr>
        <w:t>Приложение № 2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Борского района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от 26.02.2009                     № 18</w:t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координационном совете по обеспечению и защите прав граждан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системе обязательного медицинского страхования 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Борском районе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ind w:left="1080" w:right="279" w:hanging="72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ОБЩИЕ ПОЛОЖЕНИЯ</w:t>
      </w:r>
    </w:p>
    <w:p>
      <w:pPr>
        <w:pStyle w:val="Normal"/>
        <w:ind w:left="36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1. Координационный совет по обеспечению и защите прав граждан в системе обязательного медицинского страхования Нижегородской области в Борском районе (далее – Координационный совет) создан с целью формирования, внедрения в практику и последующего совершенствования системы обеспечения и защиты прав граждан, установленных законодательством Российской Федерации, включая экспертизу качества медицинской помощи в условиях обязательного медицинского страхования, а также реализации Основ законодательства Российской Федерации об охране здоровья граждан от 22 июля 1993 года № 5487-1, Закона Российской Федерации от 28 июня 1991 года № 1499-1 « О медицинском страховании граждан в Российской Федерации», других нормативных правовых актов Российской Федерации.</w:t>
      </w:r>
    </w:p>
    <w:p>
      <w:pPr>
        <w:pStyle w:val="Normal"/>
        <w:numPr>
          <w:ilvl w:val="1"/>
          <w:numId w:val="3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2. Координационный совет осуществляет свою деятельность в соответствии с законодательством Российской Федерации и законодательством Нижегородской области, методическими рекомендациями Федерального фонда обязательного медицинского страхования и настоящим Положением.</w:t>
      </w:r>
    </w:p>
    <w:p>
      <w:pPr>
        <w:pStyle w:val="Normal"/>
        <w:numPr>
          <w:ilvl w:val="1"/>
          <w:numId w:val="3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3. Координационный совет взаимодействует с созданным при Территориальном фонде обязательного медицинского страхования координационным советом по организации защиты прав  граждан  в системе обязательного медицинского страхования.</w:t>
      </w:r>
    </w:p>
    <w:p>
      <w:pPr>
        <w:pStyle w:val="Normal"/>
        <w:numPr>
          <w:ilvl w:val="1"/>
          <w:numId w:val="3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1.4. В состав Координационного совета входят представители следующих субъектов системы обеспечения и защиты прав в системе обязательного медицинского страхования Нижегородской области в Борском районе:</w:t>
      </w:r>
    </w:p>
    <w:p>
      <w:pPr>
        <w:pStyle w:val="Normal"/>
        <w:ind w:right="279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Земского собрания Борского района (три представителя);</w:t>
      </w:r>
    </w:p>
    <w:p>
      <w:pPr>
        <w:pStyle w:val="Normal"/>
        <w:ind w:right="279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Администрации Борского района (три представителя);</w:t>
      </w:r>
    </w:p>
    <w:p>
      <w:pPr>
        <w:pStyle w:val="Normal"/>
        <w:ind w:right="279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МУЗ «Борская ЦРБ» (два представителя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управления Федеральной службы по надзору в сфере здравоохранения и социального развития по Нижегородской области (один представитель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отдела защиты прав потребителей и координации торговли (один представитель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филиала № 4 Территориального фонда обязательного медицинского страхования Нижегородской области (два представителя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страховых медицинских организаций, работающих в системе обязательного медицинского страхования Нижегородской области (два представителя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Нижегородской областной организации профсоюза работников здравоохранения Российской Федерации (один представитель);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Территориальное управление Роспотребнадзора по Нижегородской области в Канавинском, Московском, Сормовском районах г. Н.Новгорода и в Борском районе (один представитель);</w:t>
      </w:r>
    </w:p>
    <w:p>
      <w:pPr>
        <w:pStyle w:val="Normal"/>
        <w:ind w:right="279" w:hanging="0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- Борская Ассоциация товаропроизводителей (один представитель).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 ОСНОВНЫЕ ЗАДАЧИ КООРДИНАЦИОННОГО СОВЕТА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Основными задачами Координационного совета являются: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1. Осуществление регулярного контроля за состоянием обеспечения и защиты прав граждан в системе обязательного медицинского страхования при получении бесплатной медицинской помощи надлежащего объема и качества в Борском районе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2.2. Обеспечение координации деятельности субъектов обеспечения и защиты прав граждан в системе обязательного медицинского страхования.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ind w:left="720" w:right="279" w:hanging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СНОВНЫЕ ФУНКЦИИ КООРДИНАЦИОННОГО СОВЕТА</w:t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оординационный совет: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/>
      </w:pPr>
      <w:r>
        <w:rPr>
          <w:sz w:val="28"/>
          <w:lang w:val="ru-RU"/>
        </w:rPr>
        <w:t>3.1. Регулярно (не менее двух раз в год) заслушивает информацию филиала № 4 (г. Бор) Территориального фонда обязательного медицинского страхования и страховой медицинской организации о состоянии обеспечения и защиты прав граждан в системе обязательного медицинского страхования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/>
      </w:pPr>
      <w:r>
        <w:rPr>
          <w:sz w:val="28"/>
          <w:lang w:val="ru-RU"/>
        </w:rPr>
        <w:t>3.2. Проводит на основе представленной информации анализ деятельности субъектов обеспечения и защиты прав граждан в системе обязательного медицинского страхования на территории Борского района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3.Осуществляет разработку рекомендаций субъектам обеспечения  и защиты прав граждан в системе обязательного медицинского страхования по совершенствованию обеспечения и защиты прав  при оказании медицинской помощи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4. Утверждает разработанные субъектами обеспечения и защиты прав граждан в системе обязательного медицинского страхования мероприятия по совершенствованию обеспечения и защиты прав граждан при оказании медицинской помощи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.5. Направляет информацию в органы государственной власти, Территориальный фонд ОМС Нижегородской области, Министерство здравоохранения области о состоянии дел в данной сфере и вносит предложения по совершенствованию обеспечения и защиты прав граждан при оказании медицинской помощи, по совершенствованию порядка взаимодействия ЛПУ с территориальным фондом ОМС и страховыми организациями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3.6. Осуществляет другие мероприятия по вопросам обеспечения и защиты прав граждан в системе обязательного медицинского страхования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ind w:left="0"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 ОРГАНИЗАЦИЯ РАБОТЫ КООРДИНАЦИОННОГО СОВЕТА</w:t>
      </w:r>
    </w:p>
    <w:p>
      <w:pPr>
        <w:pStyle w:val="Normal"/>
        <w:numPr>
          <w:ilvl w:val="1"/>
          <w:numId w:val="4"/>
        </w:numPr>
        <w:ind w:left="0" w:right="2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1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2. Заседания проводит председатель, а в его отсутствие – заместитель председателя Координационного совета. 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3. Решения принимаются простым большинством голосов от числа присутствующих на заседании членов Координационного совета и носят рекомендательный характер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4. Решения, принимаемые на заседаниях, оформляются протоколами, которые подписываются председательствующим на заседании и секретарем Координационного совета и доводятся до сведения заинтересованных органов и организаций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5. Председатель Координационного совета: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утверждает план деятельности Координационного совета;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рганизует и проводит заседания Координационного совета;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вносит предложения главе администрации района о включении и исключении из состава Координационного совета его членов, порядке и сроках участия в деятельности Координационного совета представителей заинтересованных организаций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6. Заместитель председателя Координационного совета в случае отсутствия председателя Координационного совета выполняет функции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4.7. Секретарь Координационного совета: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существляет организационно-технические мероприятия по подготовке и проведению заседаний Координационного совета о дате и месте проведения заседания, обеспечению членов Координационного совета необходимыми для заседания документами;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формляет протоколы заседаний и решения Координационного совета;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обеспечивает выполнение регламента работы Координационного совета.</w:t>
      </w:r>
    </w:p>
    <w:p>
      <w:pPr>
        <w:pStyle w:val="Normal"/>
        <w:numPr>
          <w:ilvl w:val="1"/>
          <w:numId w:val="4"/>
        </w:numPr>
        <w:ind w:left="0" w:right="279" w:hanging="0"/>
        <w:jc w:val="both"/>
        <w:rPr/>
      </w:pPr>
      <w:r>
        <w:rPr>
          <w:sz w:val="28"/>
          <w:lang w:val="ru-RU"/>
        </w:rPr>
        <w:t>4.8. Организационное обеспечение деятельности Координационного совета осуществляет филиал № 4 (г. Бор) Территориального фонда обязательного медицинского страхования Нижегородской области.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5. ПРАВА И ОБЯЗАННОСТИ ЧЛЕНОВ КООРДИНАЦИОННОГО СОВЕТА</w:t>
      </w:r>
    </w:p>
    <w:p>
      <w:pPr>
        <w:pStyle w:val="Normal"/>
        <w:ind w:right="2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1. Члены координационного совета имеют право: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1.1. Участвовать в разработке планов Координационного совета.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1.2. Высказывать свое мнение по любому из рассматриваемых Координационным советом вопросов.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1.3. Требовать отражения своего мнения в протоколах заседаний Координационного совета.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1.4. Вносить предложения о включении в повестку заседаний Координационного совета отдельных вопросов, касающихся деятельности по обеспечению и защите прав граждан в системе обязательного медицинского страхования.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2. Члены Координационного совета обязаны: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2.1. Участвовать в заседаниях Координационного совета. Информировать Председателя Координационного совета или его заместителя в случаях невозможности прибыть на заседание Координационного совета.</w:t>
      </w:r>
    </w:p>
    <w:p>
      <w:pPr>
        <w:pStyle w:val="Normal"/>
        <w:ind w:right="279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5.2.2. Принимать активное участие в деятельности Координационного совета, вносить предложения и высказывать свое мнение по вопросам, рассматриваемым на заседаниях Координационного совета.</w:t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27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firstLine="708"/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9:00Z</dcterms:created>
  <dc:creator>мария</dc:creator>
  <dc:description/>
  <dc:language>en-US</dc:language>
  <cp:lastModifiedBy>Њ иЎоа®1</cp:lastModifiedBy>
  <cp:lastPrinted>2009-02-26T11:04:00Z</cp:lastPrinted>
  <dcterms:modified xsi:type="dcterms:W3CDTF">2009-02-26T08:04:00Z</dcterms:modified>
  <cp:revision>4</cp:revision>
  <dc:subject/>
  <dc:title/>
</cp:coreProperties>
</file>