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04.04.2013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норматива стоимости одного квадратного метра общ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и жилья на 2 квартал 2013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целях реализации на территории городского округа город Бор Нижегородской области  постановления Правительства Российской Федерации от 17.12.2010 № 1050, постановления Правительства Нижегородской области от 10.11.2010 № 772  администрация городского округа г. Бор 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2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</w:rPr>
        <w:t>Установить норматив стоимости одного квадратного метра общей площади жилья на 2 квартал 2013 года в размере 38250 рубл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установленный в пункте 1 настоящего постановления норматив и в иных целях, требующих его установления органами местного самоупра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ему общим отделом администрации городского округа     г. Бор Ю.Г. Зырянову обеспечить опубликование настоящего постановления в газете «Борская правда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А.В. Киселе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В.Шевя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716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26:00Z</dcterms:created>
  <dc:creator>а</dc:creator>
  <dc:description/>
  <cp:keywords/>
  <dc:language>en-US</dc:language>
  <cp:lastModifiedBy>Rim</cp:lastModifiedBy>
  <cp:lastPrinted>2013-04-04T09:49:00Z</cp:lastPrinted>
  <dcterms:modified xsi:type="dcterms:W3CDTF">2013-04-08T06:26:00Z</dcterms:modified>
  <cp:revision>2</cp:revision>
  <dc:subject/>
  <dc:title/>
</cp:coreProperties>
</file>