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80" w:firstLine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4.2013                                                                                                     № 1887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TextBodyIndent"/>
              <w:tabs>
                <w:tab w:val="clear" w:pos="720"/>
                <w:tab w:val="left" w:pos="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состав межведомственной комиссии по профилактике правонарушений, утвержденный постановлением администрации городского округа г. Бор от 17.03.2011  № 984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В целях приведения в соответствие нормативных актов, 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городского округа г. Бор от 17.03.2011 № 984 «О создании межведомственной комиссии по профилактике правонарушений в городском округе г. Бор»:</w:t>
      </w:r>
    </w:p>
    <w:p>
      <w:pPr>
        <w:pStyle w:val="Normal"/>
        <w:tabs>
          <w:tab w:val="clear" w:pos="720"/>
          <w:tab w:val="left" w:pos="872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Исключить из состава  комиссии Егорова Д.С., Фирстову Е.А.  </w:t>
      </w:r>
    </w:p>
    <w:p>
      <w:pPr>
        <w:pStyle w:val="TextBodyIndent"/>
        <w:tabs>
          <w:tab w:val="clear" w:pos="720"/>
          <w:tab w:val="left" w:pos="872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2. Включить в состав межведомственной комиссии по профилактике правонарушений  в городском округе г. Бор  Леднёва В.А., депутата Совета депутатов городского округа г. Бор, председателя постоянного комитета по законности и местному самоуправлению, члена </w:t>
      </w:r>
      <w:r>
        <w:rPr>
          <w:rFonts w:cs="Times New Roman" w:ascii="Times New Roman" w:hAnsi="Times New Roman"/>
          <w:color w:val="000000"/>
        </w:rPr>
        <w:t>комиссии; Редозубова Е.А., начальника отдела УФМС по Нижегородской области в городском округе г. Бор, члена комиссии.</w:t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ышков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2:00Z</dcterms:created>
  <dc:creator>*</dc:creator>
  <dc:description/>
  <cp:keywords/>
  <dc:language>en-US</dc:language>
  <cp:lastModifiedBy>1</cp:lastModifiedBy>
  <cp:lastPrinted>2013-04-04T11:05:00Z</cp:lastPrinted>
  <dcterms:modified xsi:type="dcterms:W3CDTF">2017-08-17T07:45:00Z</dcterms:modified>
  <cp:revision>5</cp:revision>
  <dc:subject/>
  <dc:title/>
</cp:coreProperties>
</file>