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5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29.04.2020 </w:t>
            </w:r>
          </w:p>
        </w:tc>
        <w:tc>
          <w:tcPr>
            <w:tcW w:w="45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85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9" w:hRule="atLeast"/>
        </w:trPr>
        <w:tc>
          <w:tcPr>
            <w:tcW w:w="9540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обеспечения питанием учащихся в муниципальных общеобразовательных учреждениях городского округа г.Бор за счет средств бюджета городского округа г.Бор, утвержденный постановлением администрации городского округа г.Бор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3.2016 №89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беспечения питанием учащихся в муниципальных общеобразовательных учреждениях городского округа г.Бор за счет средств бюджета городского округа г.Бор, утвержденный постановлением администрации городского округа г.Бор от 01.03.2016 №896 (в редакции постановления от 29.12.2017 №7910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ункт 2.1.1. и а</w:t>
      </w:r>
      <w:r>
        <w:rPr>
          <w:sz w:val="28"/>
        </w:rPr>
        <w:t xml:space="preserve">бзац 4 в пункте 3.2.1. </w:t>
      </w:r>
      <w:r>
        <w:rPr>
          <w:sz w:val="28"/>
          <w:szCs w:val="28"/>
        </w:rPr>
        <w:t>исключи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1.2. В абзаце 2 пункта 3.2.1. исключить слова: «, а также для учащихся из многодетных и малообеспеченных семей, родители которых</w:t>
      </w:r>
      <w:r>
        <w:rPr>
          <w:sz w:val="28"/>
        </w:rPr>
        <w:t xml:space="preserve"> получают ежемесячную выплату на обеспечение питанием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В.Кисел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Н.Г.Аники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90499</w:t>
      </w:r>
    </w:p>
    <w:sectPr>
      <w:type w:val="nextPage"/>
      <w:pgSz w:w="11906" w:h="16838"/>
      <w:pgMar w:left="1440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7:00Z</dcterms:created>
  <dc:creator>Магазин Лас-Книгас, Нижний Новгород</dc:creator>
  <dc:description/>
  <cp:keywords/>
  <dc:language>en-US</dc:language>
  <cp:lastModifiedBy>1</cp:lastModifiedBy>
  <cp:lastPrinted>2020-04-15T12:01:00Z</cp:lastPrinted>
  <dcterms:modified xsi:type="dcterms:W3CDTF">2020-04-30T06:27:00Z</dcterms:modified>
  <cp:revision>2</cp:revision>
  <dc:subject/>
  <dc:title/>
</cp:coreProperties>
</file>