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360"/>
        <w:ind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.3.1.11. СанПиН 2.1.4.2496-09 "Гигиенические требования к обеспечению безопасности систем горячего водоснабжения",  п.5 ч.1 ст.6 Федерального закона от 27.07.2010 №190-ФЗ «О теплоснабжении», договорами на отпуск тепловой энергии с потребителями, а также подготовкой к отопительному сезону 2017-2018 года и проведением комплексных работ по профилактике и ремонту котельных и тепловых сетей администрация городского округа г. Бор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график отключения  горячего водоснабжения потребителям:</w:t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ключения (включительно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"Бор Теплоэнерго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84а -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17 по 14.06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, 26к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7.2017 по 26.07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ье, 5«А/1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8.2017 по28.08.20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«Борские Тепловые Се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оперативная д.9/2 - п.Большое Пикин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8.2017 по 22.08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18 «К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6.2017 по 08.07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рка,15к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8.2017 по 28.08.20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рунзе, 71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2017 по 07.06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вского, 9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7.2017 по 26.07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6«Б» (Толоконцево) –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7.2017 по 24.07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 уч.4 -  мкр.Ботал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6.2017 по 21.06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-он Прибрежный, 1«Б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7.2017 по 28.07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.Горького, 70«А» - МДОУ №2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7.2017 по 23.07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чурина, 6«А»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Интернациональная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5.2017 по 31.05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, 12«А» - (ул.Чугунова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6.2017 по 21.06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17«А» - п.Неклюдово (п.Советский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5.2017 по 25.05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денного, 39 - (ул.Горького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6.2017 по 28.06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 ОАО  «Инженерный центр», ул. Молодежная, д.1 «Б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5.2017 по 04.06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мкр. Красногорка,5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7.2017 по 16.07.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Парус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, 37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5.2017 по 28.05.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"ЖКХ "Каликинско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 - п. Шпалозавода Кантауров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7 по 14.07.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28 «А» - с. Линда Линдов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8.2017 по 27.08.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Атриум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 , уч.8«В» - п. Большеорловское Останкин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7.2017 по 08.08.20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ор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 2«А» - (котельная 6й фабрики)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5.2017 по 05.06.20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Дружба,21 «К» -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6.2017 по 12.07.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Киселихинский областной терапевтический госпиталь для ветеранов вой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елезнодорожный, территория гоститаля,д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6.2017 по 18.06.2017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spacing w:lineRule="auto" w:line="360"/>
        <w:ind w:left="1620" w:hanging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Бор                  обеспечить размещение настоящего постановления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ередать для опубликования в газету «БОР сегодн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 начальника управления ЖКХ и благоустройства администрации городского округа г. Бор  А.Г. Вороши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</w:t>
        <w:tab/>
        <w:tab/>
        <w:tab/>
        <w:tab/>
        <w:tab/>
        <w:t xml:space="preserve">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.Н.Рыбакова, т.21863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10" w:top="851" w:footer="0" w:bottom="18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8:00Z</dcterms:created>
  <dc:creator>*</dc:creator>
  <dc:description/>
  <cp:keywords/>
  <dc:language>en-US</dc:language>
  <cp:lastModifiedBy>1</cp:lastModifiedBy>
  <cp:lastPrinted>2017-04-17T09:46:00Z</cp:lastPrinted>
  <dcterms:modified xsi:type="dcterms:W3CDTF">2017-04-17T11:31:00Z</dcterms:modified>
  <cp:revision>4</cp:revision>
  <dc:subject/>
  <dc:title/>
</cp:coreProperties>
</file>