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7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6.03.2014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84</w:t>
            </w:r>
          </w:p>
        </w:tc>
      </w:tr>
    </w:tbl>
    <w:p>
      <w:pPr>
        <w:pStyle w:val="2"/>
        <w:ind w:right="-1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 внесении изменений в постановление администрации городского округа г.Бор от 25.02.2013 № 999 и состав Координационного совета по реализации муниципальных целевых программ «Патриотическое и духовно-нравственное воспитание в городском округе г.Бор» и «Борская семья»</w:t>
                  </w:r>
                </w:p>
              </w:tc>
            </w:tr>
          </w:tbl>
          <w:p>
            <w:pPr>
              <w:pStyle w:val="2"/>
              <w:ind w:left="34" w:right="176" w:hanging="0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18"/>
        <w:gridCol w:w="2041"/>
        <w:gridCol w:w="4796"/>
        <w:gridCol w:w="142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21"/>
              <w:spacing w:lineRule="auto" w:line="360"/>
              <w:ind w:left="34" w:firstLine="567"/>
              <w:rPr/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действующим законодательством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ind w:left="-108" w:firstLine="10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Внести  в постановление администрации городского округа г.Бор от 25.02.2013  № 999 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 создании Координационного совета по реализации муниципальных целевых программ «Патриотическое и духовно-нравственное воспитание в городском округе г.Бор» и «Борская семь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(далее – Совет) следующие изменения: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именовании постановления, в п.1 постановления исключить слово «целевых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именовании и по тексту Положения о Совете и состава Совета, утвержденным постановлением, слова «муниципальные целевые программы» заменить словами «муниципальные программы» в соответствующем числе и падеже. </w:t>
            </w:r>
          </w:p>
          <w:p>
            <w:pPr>
              <w:pStyle w:val="Normal"/>
              <w:spacing w:lineRule="auto" w:line="360"/>
              <w:ind w:left="2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вести в состав Совета: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лексееву Людмилу Анатольевну – начальника управления народного образования администрации городского округа г.Бор,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иричева Сергея Валерьевича – заведующего отделом спорта и молодежной политики администрации городского округа г. Бор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вести из состава Совета  Г.А. Басырова, Н.Н. Лезова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Болотова,  24693</w:t>
            </w:r>
          </w:p>
        </w:tc>
        <w:tc>
          <w:tcPr>
            <w:tcW w:w="6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5:00Z</dcterms:created>
  <dc:creator>Ольга</dc:creator>
  <dc:description/>
  <cp:keywords/>
  <dc:language>en-US</dc:language>
  <cp:lastModifiedBy>ИТО3</cp:lastModifiedBy>
  <cp:lastPrinted>2014-03-26T13:10:00Z</cp:lastPrinted>
  <dcterms:modified xsi:type="dcterms:W3CDTF">2014-03-26T11:56:00Z</dcterms:modified>
  <cp:revision>6</cp:revision>
  <dc:subject/>
  <dc:title/>
</cp:coreProperties>
</file>