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79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04.20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883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8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Heading"/>
              <w:tabs>
                <w:tab w:val="clear" w:pos="720"/>
                <w:tab w:val="left" w:pos="780" w:leader="none"/>
              </w:tabs>
              <w:ind w:left="252" w:right="-589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ab/>
              <w:t>О прекращении подачи тепла на объекты соцсферы и жилфонда</w:t>
            </w:r>
          </w:p>
        </w:tc>
      </w:tr>
    </w:tbl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требованиями Санитарных Норм и Правил 20405-91 «Отопление. Вентиляция и коордиционирование воздуха»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Владельцам котельных, независимо от форм собственности, прекратить подачу тепла на объекты социальной сферы и жилого фонда с 03.05.2011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Руководителям предприятий, на балансе которых находятся котельные, передать информацию о прекращении подачи тепла в диспетчерскую службу ООО «Объединение ЖКХ» (тел. 05)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Общему отделу администрации городского округа город Бор                (Ю.Г. Зырянов) обеспечить опубликование настоящего постановления в средствах массовой информации и на сайте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онтроль за исполнением настоящего постановления оставляю за собой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К. Шапарский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А. Беспало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-25-67</w:t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3:00Z</dcterms:created>
  <dc:creator>а</dc:creator>
  <dc:description/>
  <cp:keywords/>
  <dc:language>en-US</dc:language>
  <cp:lastModifiedBy>Rim</cp:lastModifiedBy>
  <cp:lastPrinted>2011-04-29T14:00:00Z</cp:lastPrinted>
  <dcterms:modified xsi:type="dcterms:W3CDTF">2011-05-04T10:43:00Z</dcterms:modified>
  <cp:revision>2</cp:revision>
  <dc:subject/>
  <dc:title/>
</cp:coreProperties>
</file>