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8                                                                                                       № 1882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 (проект межевания территории) в сельском поселке Железнодорожный (Ситниковский сельсовет), ул. Центральная, уч. 10А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ями 8.2, 46 Градостроительного кодекса Российской Федерации, </w:t>
      </w:r>
      <w:r>
        <w:rPr>
          <w:b w:val="false"/>
        </w:rPr>
        <w:t>на основании постановления администрации городского округа г. Бор от 01.03.2017 № 939 «О подготовке документации по планировке территории (проект межевания территории) в сельском поселке Железнодорожный (Ситниковский сельсовет), ул. Центральная, уч. 10А городского округа город Бор Нижегородской области» и заключения по результатам публичных слушаний от 26.02.2018 администрация городского округа г.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межевания территории, расположенной в сельском поселке Железнодорожный (Ситниковский сельсовет), ул. Центральная, уч. 10А городского округа г. Бор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й для целей размещения магазина.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.Н. Жу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.04.2018 № 18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 межевания территории, расположененой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сельском поселке Железнодорожный (Ситниковский сельсовет), 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b/>
          <w:szCs w:val="28"/>
        </w:rPr>
        <w:t>ул. Центральная, уч. 10А городского округа г</w:t>
      </w:r>
      <w:r>
        <w:rPr>
          <w:szCs w:val="28"/>
        </w:rPr>
        <w:t xml:space="preserve"> </w:t>
      </w:r>
      <w:r>
        <w:rPr>
          <w:b/>
          <w:szCs w:val="28"/>
        </w:rPr>
        <w:t>. Бор</w:t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</w:rPr>
        <w:drawing>
          <wp:inline distT="0" distB="0" distL="0" distR="0">
            <wp:extent cx="5424170" cy="356933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81625" cy="3525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7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66765" cy="3749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820" r="-3" b="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05170" cy="3884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734" b="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25160" cy="3762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2175" b="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78500" cy="397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41" t="-5" r="1885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61025" cy="8001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76620" cy="3815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934" r="2353" b="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35650" cy="3796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1071" b="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41035" cy="8115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142" w:firstLine="567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36214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4316" r="-3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418" w:right="851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4-09T11:59:00Z</cp:lastPrinted>
  <dcterms:modified xsi:type="dcterms:W3CDTF">2018-04-23T12:13:00Z</dcterms:modified>
  <cp:revision>34</cp:revision>
  <dc:subject/>
  <dc:title/>
</cp:coreProperties>
</file>