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22.01.20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87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ложения к постановлению администрации городского округа г. Бор от 13.12.2011  №  68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муниципальной программы «Переселение граждан из аварийного жилищного фонда на территории  городского округа город Бор Нижегородской области на  2012-2022 годы», утверждённой постановлением администрации городского округа город Бор Нижегородской области от 13.12.2011 №  6800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в приложения № 1, 2, 3 к постановлению администрации городского округа г. Бор от 13.12.2011 № 6800 «Об  утверждении муниципальной программы «Переселение граждан из аварийного жилищного фонда на территории  городского округа город Бор Нижегородской области на  2012-2022 годы», изложив их в новой редакции, согласно приложениям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дующему общим отделом администрации городского округа г. Бор Зырянову Ю.Г. обеспечить опубликование настоящего постановления  в газете «Борская правд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А. 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.В. Шевяк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37-165</w:t>
      </w:r>
    </w:p>
    <w:p>
      <w:pPr>
        <w:pStyle w:val="Normal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"/>
        <w:gridCol w:w="4240"/>
        <w:gridCol w:w="1260"/>
        <w:gridCol w:w="1440"/>
        <w:gridCol w:w="900"/>
        <w:gridCol w:w="1049"/>
        <w:gridCol w:w="1080"/>
      </w:tblGrid>
      <w:tr>
        <w:trPr>
          <w:trHeight w:val="41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Приложение № 1</w:t>
            </w:r>
          </w:p>
        </w:tc>
      </w:tr>
      <w:tr>
        <w:trPr>
          <w:trHeight w:val="893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"Переселение граждан из аварийного жилищного фонда на территории городского округа город  Бор Нижегородской области на 2012-2022 годы.</w:t>
            </w:r>
          </w:p>
        </w:tc>
      </w:tr>
      <w:tr>
        <w:trPr>
          <w:trHeight w:val="912" w:hRule="atLeast"/>
        </w:trPr>
        <w:tc>
          <w:tcPr>
            <w:tcW w:w="105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естр многоквартирных  домов, признанных до 1 января 2013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 установленном порядке аварийными и подлежащими  сносу в связи с физическим износом в процессе их эксплуатации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, подлежащих расселению (кв. м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 МКД (чел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одлежащих расселению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Останкино, ул.Лесная, д.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Каликино, ул.Октябрьская, д.21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Л. Пустынь, д.1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Белкино, д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ул. Центральная, д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ул. Центральная, д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ул. Центральная, д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ул. Центральная, д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Николино Кулига, д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8 марта, д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Вишенская, д. 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Вишенская, д.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Чистое Борское, ул.Ленина, д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Линда, ул. Победы, д.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Пролетарская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Крупской д.1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Крупской д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Ванеева д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ул. Свободы д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ул. Фрунзе д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ул. Октябрьская д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ул. Луначарского д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ул. Луначарского д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ул. Луначарского д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ул. Луначарского д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ул. Луначарского д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ул. Луначарского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ул. Пушкина д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пер Интернациональный1-й д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Бор пер Интернациональный1-й д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1-й д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1-й д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 ул.Дружба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 ул. Дружба д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 ул.Октябрьская д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.Больничная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.Больничная д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, ул.Садовая д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, ул.Садовая д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Ленина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, ул.Школьная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, ул.Школьная д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, ул.Школьная д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25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firstLine="360"/>
        <w:jc w:val="right"/>
        <w:rPr/>
      </w:pPr>
      <w:r>
        <w:rPr>
          <w:sz w:val="24"/>
          <w:szCs w:val="24"/>
        </w:rPr>
        <w:t>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.</w:t>
      </w:r>
    </w:p>
    <w:p>
      <w:pPr>
        <w:pStyle w:val="Normal"/>
        <w:ind w:left="540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график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еления граждан из аварийного жилищного фон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ородского округа г. Б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967"/>
        <w:gridCol w:w="1620"/>
      </w:tblGrid>
      <w:tr>
        <w:trPr>
          <w:trHeight w:val="18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, подлежащих расселению (кв.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асселения 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Останкино, ул.Лесная, д. 2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Каликино, ул.Октябрьская, д.21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Л. Пустынь, д.1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Белкино, д.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                              ул. Центральная, д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                             ул. Центральная, д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                            ул. Центральная, д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                            ул. Центральная, д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8 марта, д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 Вишенская, д. 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 Вишенская, д.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Чистое Борское, ул. Ленина, д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Линда,   ул. Победы, д.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Пролетарская д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Крупской д.13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Крупской д.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Ванеева д.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Свободы д.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Фрунзе д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Октябрьская д.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Пушкина д.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 ул. Дружба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 ул. Дружба д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 ул Октябрьская д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 Больничная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 Больничная д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Садовая д.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Садовая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 ул Ленина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Школьная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Школьная д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 Парижской  Коммуны ул Школьная д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ул. Первое Мая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2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"/>
        <w:gridCol w:w="5142"/>
        <w:gridCol w:w="1857"/>
        <w:gridCol w:w="2160"/>
      </w:tblGrid>
      <w:tr>
        <w:trPr>
          <w:trHeight w:val="366" w:hRule="atLeast"/>
        </w:trPr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66" w:hRule="atLeast"/>
        </w:trPr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"Переселение граждан из аварийного жилищного фонда на территории городского округа город  Бор  Нижегородской области на 2012-2022 годы.</w:t>
            </w:r>
          </w:p>
        </w:tc>
      </w:tr>
      <w:tr>
        <w:trPr>
          <w:trHeight w:val="69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программы переселение граждан из аварийного фонда                       городского округа г. Бор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, подлежащих расселению (кв. м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ём средств, без дополнительного финансирования на улучшение жилищных условий (руб.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Останкино, ул. Лесная, д. 2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 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Каликино, ул. Октябрьская, д.21а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 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3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7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Л. Пустынь, д.1Б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 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Белкино, д.72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4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5 0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Сормовский пролетарий, ул.Центральная, д.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 0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Сормовский пролетарий, ул.Центральная, д.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 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Сормовский пролетарий, ул.Центральная, д.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0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Сормовский пролетарий, ул.Центральная, д.15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6 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5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1 0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8 марта, д.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 0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 Вишенская, д. 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 Вишенская, д. 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 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Чистое Борское, ул. Ленина, д.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1 10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Линда,   ул. Победы, д. 12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 000</w:t>
            </w:r>
          </w:p>
        </w:tc>
      </w:tr>
      <w:tr>
        <w:trPr>
          <w:trHeight w:val="480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6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,3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851 10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4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0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0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 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82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9 000</w:t>
            </w:r>
          </w:p>
        </w:tc>
      </w:tr>
      <w:tr>
        <w:trPr>
          <w:trHeight w:val="405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7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7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51 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Пролетарская д.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8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Крупской д.13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 0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Крупской д.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 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Ванеева д.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Свободы д.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Фрунзе д.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Октябрьская д.81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1 000</w:t>
            </w:r>
          </w:p>
        </w:tc>
      </w:tr>
      <w:tr>
        <w:trPr>
          <w:trHeight w:val="450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8 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,8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814 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4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2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Пушкина д.89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 000</w:t>
            </w:r>
          </w:p>
        </w:tc>
      </w:tr>
      <w:tr>
        <w:trPr>
          <w:trHeight w:val="450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9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62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7 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8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 000</w:t>
            </w:r>
          </w:p>
        </w:tc>
      </w:tr>
      <w:tr>
        <w:trPr>
          <w:trHeight w:val="465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20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2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6 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 ул. Дружба д.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 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 ул. Дружба д.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3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 ул Октябрьская д.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 Больничная д.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 Больничная д.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8 000</w:t>
            </w:r>
          </w:p>
        </w:tc>
      </w:tr>
      <w:tr>
        <w:trPr>
          <w:trHeight w:val="450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21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08,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255 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Садовая д.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Садовая д.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. Память  Парижской  Коммуны ул Ленина д.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6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Школьная д.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 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 Память  Парижской  Коммуны ул Школьная д.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4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 Память Парижской  Коммуны ул Школьная д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4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3 363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ул. Первое Мая, д. 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7 400</w:t>
            </w:r>
          </w:p>
        </w:tc>
      </w:tr>
      <w:tr>
        <w:trPr>
          <w:trHeight w:val="390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22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56,8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706 400</w:t>
            </w:r>
          </w:p>
        </w:tc>
      </w:tr>
      <w:tr>
        <w:trPr>
          <w:trHeight w:val="615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финансирования  по программе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25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778 500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52:00Z</dcterms:created>
  <dc:creator>а</dc:creator>
  <dc:description/>
  <cp:keywords/>
  <dc:language>en-US</dc:language>
  <cp:lastModifiedBy>Rim</cp:lastModifiedBy>
  <cp:lastPrinted>2013-01-23T09:16:00Z</cp:lastPrinted>
  <dcterms:modified xsi:type="dcterms:W3CDTF">2013-01-24T04:54:00Z</dcterms:modified>
  <cp:revision>3</cp:revision>
  <dc:subject/>
  <dc:title>Администрация городского округа город Бор</dc:title>
</cp:coreProperties>
</file>