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right" w:pos="10065" w:leader="none"/>
        </w:tabs>
        <w:spacing w:lineRule="auto" w:line="312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04.2017                                                                                                  № 1872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тных услуг, предоставляемых МАУ «МФЦ г. Бор», </w:t>
      </w:r>
    </w:p>
    <w:p>
      <w:pPr>
        <w:pStyle w:val="Normal"/>
        <w:widowControl w:val="false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ый постановлением администрации городского округа г. Бор </w:t>
      </w:r>
    </w:p>
    <w:p>
      <w:pPr>
        <w:pStyle w:val="Normal"/>
        <w:widowControl w:val="false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04.2014 № 2353</w:t>
      </w:r>
    </w:p>
    <w:p>
      <w:pPr>
        <w:pStyle w:val="Normal"/>
        <w:widowControl w:val="false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                «Об общих принципах организации местного самоуправления в Российской Федерации» и постановлением администрации городского округа г. Бор от 27.06.2011 № 3005 «Об утверждении порядка осуществления органами местного самоуправления городского округа город Бор Нижегородской области функций и полномочий учредителя муниципальных учреждений городского округа город Бор Нижегородской области» администрация городского округа  г. Бор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1. Внести изменения в </w:t>
      </w:r>
      <w:r>
        <w:rPr>
          <w:b w:val="false"/>
          <w:color w:val="000000"/>
          <w:sz w:val="28"/>
          <w:szCs w:val="28"/>
        </w:rPr>
        <w:t xml:space="preserve">Перечень платных услуг, предоставляемых </w:t>
      </w:r>
      <w:r>
        <w:rPr>
          <w:b w:val="false"/>
          <w:sz w:val="28"/>
          <w:szCs w:val="28"/>
        </w:rPr>
        <w:t>муниципальным автономным учреждением городского округа город Бор Нижегородской области «Многофункциональный центр предоставления государственных и муниципальных услуг», утвержденный постановлением администрации городского округа  г. Бор от 11.04.2014 № 2353 (в редакции постановлений от 06.04.2015 № 1613, от 14.04.2016 № 1718), изложив его в новой редакции согласно приложению к постановлению.</w:t>
      </w:r>
    </w:p>
    <w:p>
      <w:pPr>
        <w:pStyle w:val="Normal"/>
        <w:shd w:fill="FFFFFF" w:val="clear"/>
        <w:spacing w:lineRule="auto" w:line="360" w:before="0" w:after="0"/>
        <w:ind w:firstLine="6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Бор обеспечить размещение настоящего постановления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</w:t>
        <w:tab/>
        <w:tab/>
        <w:tab/>
        <w:tab/>
        <w:t xml:space="preserve">              А.В.Киселев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.В.Леднева, 37-183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жегород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4.2017 № 1872</w:t>
      </w:r>
    </w:p>
    <w:p>
      <w:pPr>
        <w:pStyle w:val="Normal"/>
        <w:spacing w:before="0" w:after="0"/>
        <w:ind w:left="50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before="0" w:after="0"/>
        <w:ind w:left="50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 Бор  Нижегородской области </w:t>
      </w:r>
    </w:p>
    <w:p>
      <w:pPr>
        <w:pStyle w:val="Normal"/>
        <w:spacing w:before="0" w:after="0"/>
        <w:ind w:left="50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2014 № 235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6.04.2015 № 1613, от 14.04.2016 № 1718)</w:t>
      </w:r>
    </w:p>
    <w:p>
      <w:pPr>
        <w:pStyle w:val="Normal"/>
        <w:spacing w:before="0" w:after="0"/>
        <w:ind w:left="50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латных услуг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муниципальным автономным учреждением городского округа город Бор Нижегород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договора купли-продажи объектов недвижимости с использованием средств материнского капит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предварительного договора купли-продажи объектов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договора купли-продажи объектов недвижимости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договора купли-продажи транспортного сре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дополнительного соглашения к ранее заключенному догов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договора дарения объектов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договора 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договора най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договора ар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искового заявления о признании права собственности на объект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искового заявления о признании права собственности в порядке на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искового заявления о признании права собственности на самовольную построй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искового заявления об установлении юридического факта принятия насле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искового заявления об установлении факта принадлежности правоустанавливающего доку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искового заявления об установлении отцовства и взыскании алим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ая 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заявления об установлении неправильности записи акта гражданского состоя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заявления о признании факта отцов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искового заявления о признании преимущественного права покупки доли в общей долевой собственности на недвижимое имущ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искового заявления о разделе объекта недвижимого имущества в натуре между собственни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искового заявления о снятии с регистрационного у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искового заявления об обязании нечинения препятствий в пользова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искового заявления об определении порядка пользования объектом недвижим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искового заявления об установлении границ земельного участка, в том числе при установлении границ земельного участка под гаражом и признании права собственности на гара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искового заявления о возмещении вреда (ущерб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заявления о пересмотре решения по гражданскому делу по вновь открывшимся обстоятельств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искового заявления о расторжении бра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заявления о возмещении алиментов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решения собственника (собственников) в отношении объектов недвижимого имущества (раздел, объединение, перераспредел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соглашения об определении (изменении) долей на объект недвижимого имущества находящийся в обще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искового заявления о  государственной регистрации договора и перехода права собственности в случае уклонения одной из сторон договора от государственной регистрации пра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искового заявления о  признании права на жилой дом, расположенный в садоводческом некоммерческом товариществе (дачном некоммерческом партнерстве)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едставительство по нотариальной доверенности в суде по гражданским делам о признании права собственности на гараж (без установления границ земельного участка)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3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едставительство по нотариальной доверенности в суде по гражданским делам о признании права собственности на гараж (с установлением границ земельного участка)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3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едставительство по нотариальной доверенности в суде по гражданским делам в рамках 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наследственных прав </w:t>
            </w:r>
            <w:r>
              <w:rPr>
                <w:b w:val="false"/>
                <w:color w:val="000000"/>
                <w:sz w:val="28"/>
                <w:szCs w:val="28"/>
              </w:rPr>
              <w:t>(не более 2-х объектов недвижимого имущества либо денежных вкладов)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3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едставительство по нотариальной доверенности в суде по гражданским делам в рамках 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наследственных прав </w:t>
            </w:r>
            <w:r>
              <w:rPr>
                <w:b w:val="false"/>
                <w:color w:val="000000"/>
                <w:sz w:val="28"/>
                <w:szCs w:val="28"/>
              </w:rPr>
              <w:t>(более 2-х объектов недвижимого имущества либо денежных вкладов)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37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едставительство по нотариально удостоверенной доверенности в суде по гражданским делам по установлению фактов, имеющих юридическое значение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38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едставительство по нотариальной доверенности в суде по гражданским делам о  признании права на объект недвижимого имущества, расположенный в садоводческом некоммерческом товариществе (дачном некоммерческом партнерстве)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39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договора пост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4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договора по передаче имущества в пользование (арен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4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одготовка проекта договора об оказании услуг (возмездное оказание услуг, перевозка, хранение, займ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4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документов для регистрации физического лица в качестве индивидуального предприним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4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документов для регистрации юридического лица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рганизационно-правовой форме – общество с ограниченной ответственность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4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документов для внесения изменений в учредительные документы общества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4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документов для государственной регистрации изменений в сведения о юридическом лице, содержащиеся в ЕГРЮ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47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проекта протокола собрания (решения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48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претензии в адрес физических и юридических лиц, индивидуальных предприним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49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запросов, возражений, ходатай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ответов на запросы, жалобы, претенз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5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положений (регламентов) в рамках кадрового делопроизводства для индивидуальных предпринимателей и юридически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5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графиков отпусков в рамках кадрового делопроизводства для индивидуальных предпринимателей и юридически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5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должностной инструкции в рамках кадрового делопроизводства для индивидуальных предпринимателей и юридически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5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трудового договора в рамках кадрового делопроизводства для индивидуальных предпринимателей и юридически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5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дополнительного соглашения к трудовому договору в рамках кадрового делопроизводства для индивидуальных предпринимателей и юридически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казание услуги по выезду работника к заявителю для приема заявлений и документов, необходимых для предоставления государственных и муниципальных услуг, а также доставку результатов предоставления государственных и муниципальных услуг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тсутствии признаков конфликта интерес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____________________</w:t>
      </w:r>
    </w:p>
    <w:p>
      <w:pPr>
        <w:pStyle w:val="12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</w:rPr>
  </w:style>
  <w:style w:type="character" w:styleId="6">
    <w:name w:val=" Знак Знак6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4">
    <w:name w:val="Основной текст_"/>
    <w:qFormat/>
    <w:rPr>
      <w:sz w:val="17"/>
      <w:szCs w:val="17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Georgia" w:hAnsi="Georgia" w:cs="Georgia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pacing w:val="-10"/>
      <w:w w:val="66"/>
      <w:sz w:val="42"/>
      <w:szCs w:val="4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360" w:after="0"/>
      <w:jc w:val="both"/>
    </w:pPr>
    <w:rPr>
      <w:rFonts w:ascii="Times New Roman" w:hAnsi="Times New Roman" w:cs="Times New Roman"/>
      <w:sz w:val="17"/>
      <w:szCs w:val="1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528" w:before="0" w:after="0"/>
      <w:ind w:firstLine="2616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586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3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27" w:before="0" w:after="0"/>
      <w:ind w:firstLine="2573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ing31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b/>
      <w:bCs/>
      <w:sz w:val="28"/>
      <w:szCs w:val="28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DFB9A67431D07B41E9EB6229D6BAFB7E5C946D76DD67C2E8EED831E09378DE2ED9ADB356D08Es3w1K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21:00Z</dcterms:created>
  <dc:creator>Пользователь</dc:creator>
  <dc:description/>
  <cp:keywords/>
  <dc:language>en-US</dc:language>
  <cp:lastModifiedBy>1</cp:lastModifiedBy>
  <cp:lastPrinted>2017-04-17T13:56:00Z</cp:lastPrinted>
  <dcterms:modified xsi:type="dcterms:W3CDTF">2017-05-02T11:35:00Z</dcterms:modified>
  <cp:revision>6</cp:revision>
  <dc:subject/>
  <dc:title>АДМИНИСТРАЦИЯ ГОРОДА КУРСКА</dc:title>
</cp:coreProperties>
</file>