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5135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т 26.03.2014</w:t>
            </w:r>
          </w:p>
        </w:tc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8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</w:rPr>
              <w:t xml:space="preserve">О проведении месячника по благоустройству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</w:rPr>
              <w:t>и санитарной очистке территории городского округа город Бор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В целях повышения уровня благоустройства и санитарного состояния территории городского округа  г.Бор,  во исполнение распоряжения Правительства Нижегородской области от 30.03.2009 № 564-р «О проведении месячника по благоустройству и санитарной очистке территорий Нижегородской области»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</w:rPr>
              <w:t xml:space="preserve">постановляет: 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1. </w:t>
            </w:r>
            <w:bookmarkStart w:id="0" w:name="DDE_LINK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П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ровести с 07.04.2014 г. по 20.05.2014 г. на территории городского округа г. Бор месячник по благоустройству и санитарной очистке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. Начальникам территориальных управлений,  отделов администрации городского округа г.Бор и директору МБУ «Управление благоустройства городского округа г.Бор» Д.А.Мошкову: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.1.Разграничить и согласовать закрепление территорий муниципального   образования, подлежащих благоустройству и санитарной очистке с участием предприятий, организаций, учреждений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.2.Ежедневно (с понедельника по пятницу) до 9-00 предоставлять информацию о выполненных мероприятиях в рамках проведения месячника по благоустройству и санитарной очистке в Управление ЖКХ и благоустройства администрации городского округа г. Бор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установленные сроки (09.04.2014 г, 16.04.2014 г, 23.04.2014 г, 30.04.2014 г, 05.05.2014 г, 14.05.2014 г, 20.05.2014 г.) представлять отчет о выполнении спланированных мероприятий в Управление ЖКХ и благоустройства администрации городского округа г. Бор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2.3. Разместить  информацию о проведении месячника на установленных  «Досках объявлений».           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.4. Организовать проведение агитационной и разъяснительной работы среди населения муниципального образования с целью успешного проведения месячника по благоустройству и санитарной очистке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3. Заместителю  главы  администрации городского округа г. Бор по ЖКХ                   А.Г.Ворошилову разработать адресный план с определением ответственных исполнителей и конкретных объектов, подлежащих благоустройству и санитарной очистке.   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4. Рекомендовать начальникам территориальных управлений и отделов  городского округа г. Бор, руководителям предприятий, организаций и учреждений, независимо от ведомственной  принадлежности и форм собственности: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4.1 Работы по благоустройству и санитарной очистке проводить согласно адресному плану;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4.2 Взять под особый контроль благоустройство и санитарную очистку мест отдыха, территорий объектов образования, здравоохранения, памятников, мемориальных комплексов, мест захоронений, территорий промышленных и сельскохозяйственных предприятий, придомовых территорий;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4.3 Привлекать к участию в месячнике по благоустройству и санитарной очистке работников предприятий, организаций и учреждений, учащихся учебных заведений, широкого круга населения по месту жительства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5. Провести  18 апреля 2014 года субботник по уборке на всей территории городского округа г. Бор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6. Рекомендовать ООО «Объединение ЖКХ»  (Н.Н.Скрябина),  ООО «Фрегат» (М.С.Тихонов), ЗАО «Волга-Бор» (Н.В.Чекушина),  МУП городского округа г.Бор «Благоустройство» (А.Ю.Костин), МП «Линдовский комбинат коммунальных предприятий и благоустройства» (С.В.Черников), ОАО ЖКХ «Каликинское»    (А.Г.Игнатьев)  организовать вывоз мусора спецтранспортом с территорий городского округа г.  Бор. </w:t>
            </w:r>
          </w:p>
          <w:p>
            <w:pPr>
              <w:pStyle w:val="Normal"/>
              <w:autoSpaceDE w:val="true"/>
              <w:spacing w:lineRule="auto" w:line="360"/>
              <w:ind w:firstLine="58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7. МУП городского округа г.Бор «Благоустройство» организовать вывоз  крупногабаритного мусора, веток, стволов деревьев, на площадку временного складирования КГМ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8.  Рекомендовать руководителям жилищных организаций городского округа       г. Бор организовать уборку и вывоз мусора с придомовых территорий, привлекая  к этому население, проживающее в жилых помещениях жилищного  фонда независимо от форм собственности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9. Рекомендовать начальнику Борского отдела инспекции административно-технического надзора Нижегородской области Н.В.Круглову и консультанту Нижегородского  межрайонного отдела государственного экологического контроля и охраны окружающей среды С.В.Волкову организовать мониторинг за проведением месячника по благоустройству и санитарной очистке на территории городского округа г. Бор, о результатах проверок информировать главу администрации  городского округа  г. Бор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10. Пресс-службе администрации городского округа г. Бор освещать проведение месячника по благоустройству и санитарной очистке территорий городского округа г.  Бор в средствах массовой информации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11. Общему отделу администрации городского округа г. Бор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www. borcity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12. Контроль за выполнением настоящего постановления возложить на заместителя главы   администрации городского округа г. Бор по ЖКХ                            А.Г. Ворошилова.                    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9"/>
              <w:gridCol w:w="5308"/>
            </w:tblGrid>
            <w:tr>
              <w:trPr/>
              <w:tc>
                <w:tcPr>
                  <w:tcW w:w="48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snapToGrid w:val="false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>Глава администрации</w:t>
                  </w:r>
                </w:p>
              </w:tc>
              <w:tc>
                <w:tcPr>
                  <w:tcW w:w="53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autoSpaceDE w:val="true"/>
                    <w:snapToGrid w:val="false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>А.В. Киселев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Г.Ворошилов,90245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041" w:gutter="0" w:header="720" w:top="1134" w:footer="0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ahoma"/>
      <w:color w:val="auto"/>
      <w:sz w:val="18"/>
      <w:szCs w:val="1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32">
    <w:name w:val="RTF_Num 3 2"/>
    <w:qFormat/>
    <w:rPr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34">
    <w:name w:val="RTF_Num 3 4"/>
    <w:qFormat/>
    <w:rPr>
      <w:sz w:val="24"/>
      <w:szCs w:val="24"/>
      <w:lang w:val="ru-RU"/>
    </w:rPr>
  </w:style>
  <w:style w:type="character" w:styleId="RTFNum35">
    <w:name w:val="RTF_Num 3 5"/>
    <w:qFormat/>
    <w:rPr>
      <w:sz w:val="24"/>
      <w:szCs w:val="24"/>
      <w:lang w:val="ru-RU"/>
    </w:rPr>
  </w:style>
  <w:style w:type="character" w:styleId="RTFNum36">
    <w:name w:val="RTF_Num 3 6"/>
    <w:qFormat/>
    <w:rPr>
      <w:sz w:val="24"/>
      <w:szCs w:val="24"/>
      <w:lang w:val="ru-RU"/>
    </w:rPr>
  </w:style>
  <w:style w:type="character" w:styleId="RTFNum37">
    <w:name w:val="RTF_Num 3 7"/>
    <w:qFormat/>
    <w:rPr>
      <w:sz w:val="24"/>
      <w:szCs w:val="24"/>
      <w:lang w:val="ru-RU"/>
    </w:rPr>
  </w:style>
  <w:style w:type="character" w:styleId="RTFNum38">
    <w:name w:val="RTF_Num 3 8"/>
    <w:qFormat/>
    <w:rPr>
      <w:sz w:val="24"/>
      <w:szCs w:val="24"/>
      <w:lang w:val="ru-RU"/>
    </w:rPr>
  </w:style>
  <w:style w:type="character" w:styleId="RTFNum39">
    <w:name w:val="RTF_Num 3 9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;Times New Roman" w:hAnsi="Times New Roman;Times New Roman" w:eastAsia="Times New Roman;Times New Roman" w:cs="Lucida Sans Unicode"/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5">
    <w:name w:val="Основной шрифт"/>
    <w:qFormat/>
    <w:rPr>
      <w:sz w:val="24"/>
      <w:szCs w:val="24"/>
      <w:lang w:val="ru-RU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0:00Z</dcterms:created>
  <dc:creator>пк</dc:creator>
  <dc:description/>
  <cp:keywords/>
  <dc:language>en-US</dc:language>
  <cp:lastModifiedBy>ИТО3</cp:lastModifiedBy>
  <cp:lastPrinted>2014-03-26T13:31:00Z</cp:lastPrinted>
  <dcterms:modified xsi:type="dcterms:W3CDTF">2014-03-27T11:48:00Z</dcterms:modified>
  <cp:revision>7</cp:revision>
  <dc:subject/>
  <dc:title/>
</cp:coreProperties>
</file>