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138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.04.20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87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документации по планировке территории,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расположенной в д. Синцово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Редькинский сельсовет) городского округа г. Бор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8.03.2016 № 06-09/40 «О подготовке документации по планировке территории,  расположенной в д. Синцово городского округа город Бор Нижегородской области»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документацию по планировке территории расположенной в д. Синцово (Редькинский сельсовет) городского округа город Бор Нижегородской области.</w:t>
            </w:r>
          </w:p>
          <w:p>
            <w:pPr>
              <w:pStyle w:val="Style14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4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 Сектору информационных технологий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4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8:00Z</dcterms:created>
  <dc:creator>1</dc:creator>
  <dc:description/>
  <cp:keywords/>
  <dc:language>en-US</dc:language>
  <cp:lastModifiedBy>1</cp:lastModifiedBy>
  <dcterms:modified xsi:type="dcterms:W3CDTF">2017-04-17T11:29:00Z</dcterms:modified>
  <cp:revision>1</cp:revision>
  <dc:subject/>
  <dc:title>Администрация городского округа город Бор Нижегородской области</dc:title>
</cp:coreProperties>
</file>