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7                                                                                             № 1867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 подготовке документации по планировке территории (проект планировки и межевания территории) в районе пересечения улиц Крупской, Луначарского и Стеклозаводское шоссе в г. Б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муниципального казенного учреждения «Борстройзаказчик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276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МКУ «Борстройзаказчик» за счет собственных средств подготовку документации по планировке территории (проект планировки и межевания территории), </w:t>
      </w:r>
      <w:r>
        <w:rPr>
          <w:b w:val="false"/>
          <w:szCs w:val="28"/>
        </w:rPr>
        <w:t>расположенной в</w:t>
      </w:r>
      <w:r>
        <w:rPr>
          <w:szCs w:val="28"/>
        </w:rPr>
        <w:t xml:space="preserve"> </w:t>
      </w:r>
      <w:r>
        <w:rPr>
          <w:b w:val="false"/>
          <w:szCs w:val="28"/>
        </w:rPr>
        <w:t>районе пересечения улиц Крупской, Луначарского и Стеклозаводское шоссе в г. Бор Нижегородской области</w:t>
      </w:r>
      <w:r>
        <w:rPr>
          <w:b w:val="false"/>
        </w:rPr>
        <w:t xml:space="preserve"> в соответствии с приложенной схемой границ территории, для целей реконструкции транспортной развязк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Борстройзаказчик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276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в газете «БОР сегодня»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142" w:right="0" w:hanging="0"/>
        <w:rPr>
          <w:sz w:val="22"/>
        </w:rPr>
      </w:pPr>
      <w:r>
        <w:rPr>
          <w:sz w:val="22"/>
        </w:rPr>
        <w:t>Н.Н. Жукова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2-30-6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04.2017 № 18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82550</wp:posOffset>
            </wp:positionV>
            <wp:extent cx="8299450" cy="3724275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3193415</wp:posOffset>
                </wp:positionV>
                <wp:extent cx="400050" cy="276225"/>
                <wp:effectExtent l="14605" t="1524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35">
                              <a:moveTo>
                                <a:pt x="60" y="0"/>
                              </a:moveTo>
                              <a:lnTo>
                                <a:pt x="0" y="330"/>
                              </a:lnTo>
                              <a:lnTo>
                                <a:pt x="555" y="435"/>
                              </a:lnTo>
                              <a:lnTo>
                                <a:pt x="630" y="7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9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35" path="m60,0l0,330l555,435l630,75l60,0l60,0xe" stroked="t" o:allowincell="f" style="position:absolute;margin-left:229.05pt;margin-top:251.45pt;width:31.45pt;height:21.7pt;mso-wrap-style:none;v-text-anchor:middle">
                <v:imagedata r:id="rId7" o:detectmouseclick="t"/>
                <v:stroke color="white" weight="28440" dashstyle="dash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182245</wp:posOffset>
                </wp:positionV>
                <wp:extent cx="400050" cy="276225"/>
                <wp:effectExtent l="14605" t="1524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35">
                              <a:moveTo>
                                <a:pt x="60" y="0"/>
                              </a:moveTo>
                              <a:lnTo>
                                <a:pt x="0" y="330"/>
                              </a:lnTo>
                              <a:lnTo>
                                <a:pt x="555" y="435"/>
                              </a:lnTo>
                              <a:lnTo>
                                <a:pt x="630" y="7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>
                            <a:alphaModFix amt="29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35" path="m60,0l0,330l555,435l630,75l60,0l60,0xe" stroked="t" o:allowincell="f" style="position:absolute;margin-left:68pt;margin-top:14.35pt;width:31.45pt;height:21.7pt;mso-wrap-style:none;v-text-anchor:middle">
                <v:imagedata r:id="rId9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граница  разработки проекта планировки и межевания территор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й в районе пересечения улиц Крупской, Луначарского и Стеклозаводское шоссе в г. Бор Нижегородской области.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 МКУ «Борстройзаказчик»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4:00Z</dcterms:created>
  <dc:creator>Зырянов Ю.Г.</dc:creator>
  <dc:description/>
  <cp:keywords/>
  <dc:language>en-US</dc:language>
  <cp:lastModifiedBy>1</cp:lastModifiedBy>
  <cp:lastPrinted>2017-04-14T10:40:00Z</cp:lastPrinted>
  <dcterms:modified xsi:type="dcterms:W3CDTF">2017-04-17T06:04:00Z</dcterms:modified>
  <cp:revision>2</cp:revision>
  <dc:subject/>
  <dc:title/>
</cp:coreProperties>
</file>