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6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1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г.Бор от 08.06.2015  № 27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5.02.2016 № 23-ФЗ «О внесении изменений в Бюджетный кодекс Российской Федерации» администрация городского округа г.Бор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ского округа г.Бор от 08.06.2015 № 2719 «Об утверждении Порядка определения объема и условий предоставления из бюджета городского округа город Бор субсидий на иные цели муниципальным бюджетным и муниципальным автономным учреждениям городского округа город Бор», а именно, в абзаце первом после слов  «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абзацем вторым пункта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>,» дополнить словами  « пунктом 5 статьи 78.1».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рядок определения объема и условий предоставления из бюджета городского округа город Бор субсидий на  иные цели муниципальным бюджетным и муниципальным автономным учреждениям городского округа город Бор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абзаце первом пункта 1 после слов  «Настоящий Порядок разработан в соответствии с абзацем вторым пункта 1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абзацем вторым пункта 4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>,» дополнить словами « пунктом 5 статьи 78.1»;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абзацем 15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При заключении договоров на поставку товаров, выполнение работ, оказание услуг, подлежащих оплате за счет субсидий на иные цели, Учреждения включают в договоры условие о возможности изменения по соглашению сторон размера и (или) сроков оплаты и (или) объема товаров, работ, услуг в случае уменьшения органу, осуществляющему функции (отдельные функции) и полномочия учредителя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тратившими силу положений решения о бюджете на текущий финансовый год и плановый период в части, относящейся к плановому периоду, Учреждения вправе не принимать решение о расторжении 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нести изменение в Приложение 2 к Порядку  определения объема и условия  предоставления из бюджета городского округа город Бор субсидий на иные цели муниципальным бюджетным и автономным учреждениям городского округа город Бор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Дополнить пункт 2.3. подпунктом 2.3.5. следующего содержания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3.5. В случае уменьшения органу, осуществляющему функции (отдельные функции) и полномочия учредителя ранее доведенных в установленном порядке лимитов бюджетных обязательств на предоставление субсидии включать в договоры о поставке товаров, выполнении работ, оказании услуг, подлежащие оплате за счет субсидий на иные цели  условие о возможности изменения по соглашению сторон размера и (или) сроков оплаты и (или) объема товаров, работ, услуг.»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Пункт 2.4 изложить в новой редакц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2.4.  Учреждение  вправ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1. Не принимать решение о расторжении  договоров, подлежащих оплате в плановом периоде в случае признания утратившими силу положений решения о бюджете на текущий финансовый год и плановый период в части, относящейся к плановому периоду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2. При  необходимости  обращаться к Учредителю с предложением   о   внесении  изменений  в  Соглашение  в  случае  выявления необходимости изменения объемов субсидии.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городского округа г.Бор (Ю.Г.Зырянов) обеспечить размещение настоящего постановления на сайте www.borcity.r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А.В.Мочкае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Ус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BA0F27CEE7879E46C3F32528DD5F9BE458EA385D8DD57BDB124DE76D61A8D6D59E85BDv3t4F" TargetMode="External"/><Relationship Id="rId3" Type="http://schemas.openxmlformats.org/officeDocument/2006/relationships/hyperlink" Target="consultantplus://offline/ref=1CA881BA0F27CEE7879E46C3F32528DD5F9BE458EA385D8DD57BDB124DE76D61A8D6D59E85BDv3t4F" TargetMode="External"/><Relationship Id="rId4" Type="http://schemas.openxmlformats.org/officeDocument/2006/relationships/hyperlink" Target="consultantplus://offline/ref=1CA881BA0F27CEE7879E46C3F32528DD5F9BE458EA385D8DD57BDB124DE76D61A8D6D59E85BDv3t4F" TargetMode="External"/><Relationship Id="rId5" Type="http://schemas.openxmlformats.org/officeDocument/2006/relationships/hyperlink" Target="consultantplus://offline/ref=1CA881BA0F27CEE7879E46C3F32528DD5F9BE458EA385D8DD57BDB124DE76D61A8D6D59E85BDv3t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3:00Z</dcterms:created>
  <dc:creator>Пользователь</dc:creator>
  <dc:description/>
  <cp:keywords/>
  <dc:language>en-US</dc:language>
  <cp:lastModifiedBy>1</cp:lastModifiedBy>
  <cp:lastPrinted>2016-04-22T11:36:00Z</cp:lastPrinted>
  <dcterms:modified xsi:type="dcterms:W3CDTF">2016-04-22T12:23:00Z</dcterms:modified>
  <cp:revision>5</cp:revision>
  <dc:subject/>
  <dc:title> </dc:title>
</cp:coreProperties>
</file>